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80"/>
          <w:sz w:val="24"/>
          <w:szCs w:val="15"/>
        </w:rPr>
        <w:t>RHEANNA aus Hamburg hat für Euch die Kommunionen nach Wochentagen zusammengestellt:</w:t>
        <w:br/>
      </w:r>
      <w:r>
        <w:rPr>
          <w:b/>
          <w:bCs/>
          <w:color w:val="000080"/>
          <w:szCs w:val="15"/>
        </w:rPr>
        <w:br/>
      </w:r>
      <w:r>
        <w:rPr>
          <w:color w:val="000080"/>
          <w:sz w:val="19"/>
          <w:szCs w:val="19"/>
        </w:rPr>
        <w:t>(aus "Die Lehren der Essener - Essener Meditationen", Dr.E.Bordeaux Székely, Neue Erde Verlag, S. 37ff:)</w:t>
      </w:r>
      <w:r>
        <w:rPr>
          <w:color w:val="000080"/>
        </w:rPr>
        <w:br/>
      </w:r>
    </w:p>
    <w:p>
      <w:pPr>
        <w:pStyle w:val="Normal"/>
        <w:autoSpaceDE w:val="false"/>
        <w:jc w:val="center"/>
        <w:rPr>
          <w:color w:val="000080"/>
        </w:rPr>
      </w:pPr>
      <w:r>
        <w:rPr>
          <w:color w:val="000080"/>
        </w:rPr>
      </w:r>
    </w:p>
    <w:p>
      <w:pPr>
        <w:pStyle w:val="Normal"/>
        <w:autoSpaceDE w:val="false"/>
        <w:jc w:val="center"/>
        <w:rPr/>
      </w:pPr>
      <w:r>
        <w:rPr>
          <w:b/>
          <w:bCs/>
          <w:color w:val="CC0099"/>
          <w:szCs w:val="15"/>
        </w:rPr>
        <w:br/>
      </w:r>
      <w:r>
        <w:rPr>
          <w:b/>
          <w:bCs/>
          <w:color w:val="CC0099"/>
        </w:rPr>
        <w:t>Sprich vor jeder KOMMUNION die folgenden WORTE,</w:t>
        <w:br/>
        <w:t xml:space="preserve"> konzentriere Dich dabei ganz bewusst auf</w:t>
        <w:br/>
        <w:t>ihren Sinn und visualisiere alles</w:t>
        <w:br/>
        <w:t>Gesprochene und Gedachte:</w:t>
        <w:br/>
        <w:br/>
      </w:r>
      <w:r>
        <w:rPr>
          <w:b/>
          <w:bCs/>
          <w:color w:val="CC0099"/>
          <w:szCs w:val="20"/>
        </w:rPr>
        <w:t>“Ich betrete den EWIGEN,</w:t>
      </w:r>
    </w:p>
    <w:p>
      <w:pPr>
        <w:pStyle w:val="Normal"/>
        <w:autoSpaceDE w:val="false"/>
        <w:jc w:val="center"/>
        <w:rPr>
          <w:b/>
          <w:b/>
          <w:bCs/>
          <w:color w:val="CC0099"/>
          <w:szCs w:val="20"/>
        </w:rPr>
      </w:pPr>
      <w:r>
        <w:rPr>
          <w:b/>
          <w:bCs/>
          <w:color w:val="CC0099"/>
          <w:szCs w:val="20"/>
        </w:rPr>
        <w:t>UNENDLICHEN GARTEN, in</w:t>
      </w:r>
    </w:p>
    <w:p>
      <w:pPr>
        <w:pStyle w:val="Heading1"/>
        <w:rPr>
          <w:color w:val="CC0099"/>
        </w:rPr>
      </w:pPr>
      <w:r>
        <w:rPr>
          <w:color w:val="CC0099"/>
        </w:rPr>
        <w:t>INNIGSTER, INNIGSTER LIEBE</w:t>
      </w:r>
    </w:p>
    <w:p>
      <w:pPr>
        <w:pStyle w:val="Normal"/>
        <w:autoSpaceDE w:val="false"/>
        <w:jc w:val="center"/>
        <w:rPr>
          <w:b/>
          <w:b/>
          <w:bCs/>
          <w:color w:val="CC0099"/>
          <w:szCs w:val="20"/>
        </w:rPr>
      </w:pPr>
      <w:r>
        <w:rPr>
          <w:b/>
          <w:bCs/>
          <w:color w:val="CC0099"/>
          <w:szCs w:val="20"/>
        </w:rPr>
        <w:t>EINS mit GOTT- VATER- MUTTER,</w:t>
      </w:r>
    </w:p>
    <w:p>
      <w:pPr>
        <w:pStyle w:val="Heading1"/>
        <w:rPr>
          <w:color w:val="CC0099"/>
        </w:rPr>
      </w:pPr>
      <w:r>
        <w:rPr>
          <w:color w:val="CC0099"/>
        </w:rPr>
        <w:t>EINS mit  der  ERDENMUTTER  und</w:t>
      </w:r>
    </w:p>
    <w:p>
      <w:pPr>
        <w:pStyle w:val="Normal"/>
        <w:autoSpaceDE w:val="false"/>
        <w:jc w:val="center"/>
        <w:rPr>
          <w:b/>
          <w:b/>
          <w:bCs/>
          <w:color w:val="CC0099"/>
          <w:szCs w:val="20"/>
        </w:rPr>
      </w:pPr>
      <w:r>
        <w:rPr>
          <w:b/>
          <w:bCs/>
          <w:color w:val="CC0099"/>
          <w:szCs w:val="20"/>
        </w:rPr>
        <w:t>meinen BRÜDERN und SCHWESTERN:</w:t>
      </w:r>
    </w:p>
    <w:p>
      <w:pPr>
        <w:pStyle w:val="Normal"/>
        <w:autoSpaceDE w:val="false"/>
        <w:jc w:val="center"/>
        <w:rPr>
          <w:b/>
          <w:b/>
          <w:bCs/>
          <w:color w:val="CC0099"/>
          <w:szCs w:val="20"/>
        </w:rPr>
      </w:pPr>
      <w:r>
        <w:rPr>
          <w:b/>
          <w:bCs/>
          <w:color w:val="CC0099"/>
          <w:szCs w:val="20"/>
        </w:rPr>
        <w:t>Allen Menschen,Tieren und Pflanzen und</w:t>
      </w:r>
    </w:p>
    <w:p>
      <w:pPr>
        <w:pStyle w:val="Normal"/>
        <w:autoSpaceDE w:val="false"/>
        <w:jc w:val="center"/>
        <w:rPr>
          <w:b/>
          <w:b/>
          <w:bCs/>
          <w:color w:val="CC0099"/>
          <w:szCs w:val="20"/>
        </w:rPr>
      </w:pPr>
      <w:r>
        <w:rPr>
          <w:b/>
          <w:bCs/>
          <w:color w:val="CC0099"/>
          <w:szCs w:val="20"/>
        </w:rPr>
        <w:t>sonstigen  Lebensformen  der  SCHÖPFUNG</w:t>
      </w:r>
    </w:p>
    <w:p>
      <w:pPr>
        <w:pStyle w:val="Normal"/>
        <w:autoSpaceDE w:val="false"/>
        <w:jc w:val="center"/>
        <w:rPr/>
      </w:pPr>
      <w:r>
        <w:rPr>
          <w:b/>
          <w:bCs/>
          <w:color w:val="CD009A"/>
          <w:szCs w:val="20"/>
        </w:rPr>
        <w:t xml:space="preserve">in Ihrer unendlichen Vielfalt HIER und in </w:t>
      </w:r>
      <w:r>
        <w:rPr>
          <w:b/>
          <w:bCs/>
          <w:color w:val="CC00CC"/>
          <w:szCs w:val="20"/>
        </w:rPr>
        <w:t>AL</w:t>
      </w:r>
      <w:r>
        <w:rPr>
          <w:b/>
          <w:bCs/>
          <w:color w:val="CD009A"/>
          <w:szCs w:val="20"/>
        </w:rPr>
        <w:t>LEM,</w:t>
      </w:r>
    </w:p>
    <w:p>
      <w:pPr>
        <w:pStyle w:val="Normal"/>
        <w:autoSpaceDE w:val="false"/>
        <w:jc w:val="center"/>
        <w:rPr>
          <w:b/>
          <w:b/>
          <w:bCs/>
          <w:color w:val="CD009A"/>
          <w:szCs w:val="20"/>
        </w:rPr>
      </w:pPr>
      <w:r>
        <w:rPr>
          <w:b/>
          <w:bCs/>
          <w:color w:val="CD009A"/>
          <w:szCs w:val="20"/>
        </w:rPr>
        <w:t>und  GE I ST,  KÖ R P E R und  H E RZ  WEIHE ICH</w:t>
      </w:r>
    </w:p>
    <w:p>
      <w:pPr>
        <w:pStyle w:val="TextBody"/>
        <w:jc w:val="center"/>
        <w:rPr>
          <w:rFonts w:ascii="Times New Roman" w:hAnsi="Times New Roman" w:eastAsia="MS Mincho;ＭＳ 明朝" w:cs="Times New Roman"/>
          <w:color w:val="CC0099"/>
          <w:lang w:eastAsia="ja-JP"/>
        </w:rPr>
      </w:pPr>
      <w:r>
        <w:rPr>
          <w:color w:val="CC0099"/>
        </w:rPr>
        <w:t>Der HEILIGEN LEHRE DES LICHTS UND DER LIEBE.“</w:t>
      </w:r>
    </w:p>
    <w:p>
      <w:pPr>
        <w:pStyle w:val="Normal"/>
        <w:rPr>
          <w:rFonts w:ascii="Times New Roman" w:hAnsi="Times New Roman" w:eastAsia="MS Mincho;ＭＳ 明朝" w:cs="Times New Roman"/>
          <w:color w:val="CC0099"/>
          <w:lang w:eastAsia="ja-JP"/>
        </w:rPr>
      </w:pPr>
      <w:r>
        <w:rPr>
          <w:rFonts w:eastAsia="MS Mincho;ＭＳ 明朝" w:cs="Times New Roman" w:ascii="Times New Roman" w:hAnsi="Times New Roman"/>
          <w:color w:val="CC0099"/>
          <w:lang w:eastAsia="ja-JP"/>
        </w:rPr>
      </w:r>
    </w:p>
    <w:p>
      <w:pPr>
        <w:pStyle w:val="Normal"/>
        <w:rPr>
          <w:color w:val="CC0099"/>
        </w:rPr>
      </w:pPr>
      <w:r>
        <w:rPr>
          <w:color w:val="CC0099"/>
        </w:rPr>
        <w:br/>
      </w:r>
    </w:p>
    <w:p>
      <w:pPr>
        <w:pStyle w:val="Normal"/>
        <w:rPr>
          <w:color w:val="CC0099"/>
        </w:rPr>
      </w:pPr>
      <w:r>
        <w:rPr>
          <w:color w:val="CC0099"/>
        </w:rPr>
      </w:r>
    </w:p>
    <w:p>
      <w:pPr>
        <w:pStyle w:val="Normal"/>
        <w:rPr>
          <w:color w:val="000080"/>
        </w:rPr>
      </w:pPr>
      <w:r>
        <w:rPr>
          <w:color w:val="000080"/>
        </w:rPr>
      </w:r>
    </w:p>
    <w:p>
      <w:pPr>
        <w:pStyle w:val="Normal"/>
        <w:rPr>
          <w:color w:val="000080"/>
        </w:rPr>
      </w:pPr>
      <w:r>
        <w:rPr>
          <w:color w:val="000080"/>
        </w:rPr>
      </w:r>
    </w:p>
    <w:p>
      <w:pPr>
        <w:pStyle w:val="TextBody"/>
        <w:rPr/>
      </w:pPr>
      <w:r>
        <w:rPr>
          <w:b w:val="false"/>
          <w:bCs w:val="false"/>
          <w:color w:val="000080"/>
          <w:sz w:val="18"/>
          <w:szCs w:val="36"/>
          <w:u w:val="single"/>
        </w:rPr>
        <w:t>Die MORGEN - KOMMUNIONEN mit der ERDENMUTTER und IHREN ENGELN, den IRDISCHEN KRÄFTEN</w:t>
      </w:r>
      <w:r>
        <w:rPr>
          <w:b w:val="false"/>
          <w:bCs w:val="false"/>
          <w:color w:val="000080"/>
          <w:sz w:val="18"/>
        </w:rPr>
        <w:br/>
        <w:t>= DER IRDISCHEN MACHT UND DEN KRÄFTEN DER SICHTBAREN REICHE, mit denen man sich in ACHTUNG, LIEBE und DEMUT an jedem MORGEN verbindet.</w:t>
        <w:br/>
        <w:br/>
        <w:t>Diese Kommunionen gelten der LEBENSKRAFT des Körpers. Ihre sich steigernde Wirkung beruht auf der Verbindung zum GÖTTLICHEN SEIN, der HEILKRAFT der BEDINGUNGSLOSEN LIEBE und der Gedankenkraft, und dies kann zu einer zunehmenden Stärkung und Regenerierung aller Körperteile, -organe und -funktionen, der Nerven und Sinne, sowie der geistigen Fähigkeiten führen, je nach Regelmäßigkeit, Intensität und Dauer der persönlichen Hinwendung.</w:t>
        <w:br/>
        <w:t>Im folgenden findet Ihr die Worte der Anrufungen.</w:t>
      </w:r>
    </w:p>
    <w:p>
      <w:pPr>
        <w:pStyle w:val="TextBody"/>
        <w:rPr>
          <w:b w:val="false"/>
          <w:b w:val="false"/>
          <w:bCs w:val="false"/>
          <w:color w:val="000080"/>
          <w:sz w:val="18"/>
        </w:rPr>
      </w:pPr>
      <w:r>
        <w:rPr>
          <w:b w:val="false"/>
          <w:bCs w:val="false"/>
          <w:color w:val="000080"/>
          <w:sz w:val="18"/>
        </w:rPr>
      </w:r>
    </w:p>
    <w:p>
      <w:pPr>
        <w:pStyle w:val="Normal"/>
        <w:rPr>
          <w:b/>
          <w:b/>
          <w:bCs/>
          <w:color w:val="000080"/>
          <w:sz w:val="18"/>
        </w:rPr>
      </w:pPr>
      <w:r>
        <w:rPr>
          <w:b/>
          <w:bCs/>
          <w:color w:val="000080"/>
          <w:sz w:val="18"/>
        </w:rPr>
      </w:r>
    </w:p>
    <w:p>
      <w:pPr>
        <w:pStyle w:val="Normal"/>
        <w:rPr/>
      </w:pPr>
      <w:r>
        <w:rPr>
          <w:color w:val="000080"/>
          <w:sz w:val="18"/>
          <w:szCs w:val="36"/>
          <w:u w:val="single"/>
        </w:rPr>
        <w:t>Die MITTAGS - KONTEMPLATIONEN mit GOTT-VATER-MUTTER und IHREN ENGELN, den HIMMLISCHEN KRÄFTEN</w:t>
      </w:r>
      <w:r>
        <w:rPr>
          <w:color w:val="000080"/>
          <w:sz w:val="18"/>
          <w:u w:val="single"/>
        </w:rPr>
        <w:t xml:space="preserve"> </w:t>
      </w:r>
      <w:r>
        <w:rPr>
          <w:color w:val="000080"/>
          <w:sz w:val="18"/>
        </w:rPr>
        <w:br/>
        <w:t>= Anrufungen an das HIMMLISCHE GOTT-VATER-MUTTER zur Harmonisierung aller Bereiche menschlichen Lebens, die dabei betrachtet, visualisiert und empfunden werden.</w:t>
        <w:br/>
        <w:t xml:space="preserve"> </w:t>
      </w:r>
    </w:p>
    <w:p>
      <w:pPr>
        <w:pStyle w:val="Normal"/>
        <w:rPr/>
      </w:pPr>
      <w:r>
        <w:rPr>
          <w:color w:val="000080"/>
          <w:sz w:val="18"/>
          <w:szCs w:val="20"/>
        </w:rPr>
        <w:t>Die Mittagsbetrachtungen sind an jedem Tag einem anderen der sieben Bereiche des FRIEDENS gewidmet. Sie werden an GOTTVATERMUTTER gerichtet, mit der Bitte, allen den ENGEL DES FRIEDENS zu senden und gleichzeitig jeweils einen der sieben ENGEL, der einen bestimmten Aspekt des siebenfältigen FRIEDENS stärken soll.</w:t>
        <w:br/>
        <w:t xml:space="preserve"> Im folgenden findet Ihr die Worte der Anrufungen.</w:t>
      </w:r>
      <w:r>
        <w:rPr>
          <w:color w:val="000080"/>
          <w:sz w:val="18"/>
        </w:rPr>
        <w:t xml:space="preserve"> </w:t>
        <w:br/>
        <w:t xml:space="preserve"> </w:t>
      </w:r>
    </w:p>
    <w:p>
      <w:pPr>
        <w:pStyle w:val="Normal"/>
        <w:rPr>
          <w:color w:val="000080"/>
          <w:sz w:val="18"/>
        </w:rPr>
      </w:pPr>
      <w:r>
        <w:rPr>
          <w:color w:val="000080"/>
          <w:sz w:val="18"/>
        </w:rPr>
      </w:r>
    </w:p>
    <w:p>
      <w:pPr>
        <w:pStyle w:val="Normal"/>
        <w:rPr>
          <w:color w:val="000080"/>
          <w:sz w:val="18"/>
        </w:rPr>
      </w:pPr>
      <w:r>
        <w:rPr>
          <w:color w:val="000080"/>
          <w:sz w:val="18"/>
        </w:rPr>
      </w:r>
    </w:p>
    <w:p>
      <w:pPr>
        <w:pStyle w:val="TextBody"/>
        <w:rPr/>
      </w:pPr>
      <w:r>
        <w:rPr>
          <w:b w:val="false"/>
          <w:bCs w:val="false"/>
          <w:color w:val="000080"/>
          <w:sz w:val="18"/>
          <w:szCs w:val="36"/>
          <w:u w:val="single"/>
        </w:rPr>
        <w:t>Die ABEND - KOMMUNIONEN mit  GOTT-VATER-MUTTER und IHREN ENGELN, den HIMMLISCHEN KRÄFTEN</w:t>
      </w:r>
      <w:r>
        <w:rPr>
          <w:b w:val="false"/>
          <w:bCs w:val="false"/>
          <w:color w:val="000080"/>
          <w:sz w:val="18"/>
        </w:rPr>
        <w:br/>
        <w:t>= DER HIMMLISCHEN MACHT UND DEN KRÄFTEN DER UNSICHTBAREN REICHE, mit denen man sich in HÖCHSTER DEMUT UND LIEBE an jedem ABEND verbindet.</w:t>
        <w:br/>
        <w:br/>
        <w:t xml:space="preserve">Diese Kommunionen sind den KRÄFTEN gewidmet, die unsere HÖHERE ENTWICKLUNG bestimmen. Ihre sich </w:t>
      </w:r>
    </w:p>
    <w:p>
      <w:pPr>
        <w:pStyle w:val="TextBody"/>
        <w:rPr>
          <w:b w:val="false"/>
          <w:b w:val="false"/>
          <w:bCs w:val="false"/>
          <w:color w:val="000080"/>
          <w:sz w:val="18"/>
        </w:rPr>
      </w:pPr>
      <w:r>
        <w:rPr>
          <w:b w:val="false"/>
          <w:bCs w:val="false"/>
          <w:color w:val="000080"/>
          <w:sz w:val="18"/>
        </w:rPr>
        <w:t xml:space="preserve">steigernde Wirkung liegt in der zunehmenden Wiederbelebung des GEISTES und der verborgenen HÖHEREN </w:t>
      </w:r>
    </w:p>
    <w:p>
      <w:pPr>
        <w:pStyle w:val="TextBody"/>
        <w:rPr>
          <w:b w:val="false"/>
          <w:b w:val="false"/>
          <w:bCs w:val="false"/>
          <w:color w:val="000080"/>
          <w:sz w:val="18"/>
        </w:rPr>
      </w:pPr>
      <w:r>
        <w:rPr>
          <w:b w:val="false"/>
          <w:bCs w:val="false"/>
          <w:color w:val="000080"/>
          <w:sz w:val="18"/>
        </w:rPr>
        <w:t>KRÄFTE. Sie ermöglichen uns, die HÖHEREN MEERE DER LIEBE, des LEBENS und der GEDANKEN zu</w:t>
        <w:br/>
        <w:t>empfangen, je nach Regelmäßigkeit, Intensität und Dauer der persönlichen Hinwendung.</w:t>
      </w:r>
    </w:p>
    <w:p>
      <w:pPr>
        <w:pStyle w:val="TextBody"/>
        <w:rPr>
          <w:b w:val="false"/>
          <w:b w:val="false"/>
          <w:bCs w:val="false"/>
          <w:color w:val="000080"/>
          <w:sz w:val="18"/>
        </w:rPr>
      </w:pPr>
      <w:r>
        <w:rPr>
          <w:b w:val="false"/>
          <w:bCs w:val="false"/>
          <w:color w:val="000080"/>
          <w:sz w:val="18"/>
        </w:rPr>
        <w:t>Im folgenden findet Ihr die Worte der Anrufungen.</w:t>
      </w:r>
    </w:p>
    <w:p>
      <w:pPr>
        <w:pStyle w:val="Normal"/>
        <w:rPr>
          <w:b/>
          <w:b/>
          <w:bCs/>
          <w:color w:val="CC0099"/>
          <w:sz w:val="18"/>
        </w:rPr>
      </w:pPr>
      <w:r>
        <w:rPr>
          <w:b/>
          <w:bCs/>
          <w:color w:val="CC0099"/>
          <w:sz w:val="18"/>
        </w:rPr>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jc w:val="center"/>
              <w:rPr>
                <w:b/>
                <w:b/>
                <w:bCs/>
                <w:color w:val="CC0099"/>
                <w:sz w:val="24"/>
                <w:szCs w:val="48"/>
              </w:rPr>
            </w:pPr>
            <w:r>
              <w:rPr>
                <w:b/>
                <w:bCs/>
                <w:color w:val="CC0099"/>
                <w:sz w:val="48"/>
                <w:szCs w:val="48"/>
              </w:rPr>
              <w:t>Samstag</w:t>
              <w:br/>
            </w:r>
          </w:p>
          <w:p>
            <w:pPr>
              <w:pStyle w:val="Normal"/>
              <w:rPr/>
            </w:pPr>
            <w:r>
              <w:rPr>
                <w:b/>
                <w:bCs/>
                <w:color w:val="CC0099"/>
              </w:rPr>
              <w:t xml:space="preserve">Samstag morgen </w:t>
            </w:r>
            <w:r>
              <w:rPr>
                <w:color w:val="CC0099"/>
              </w:rPr>
              <w:t>(DIE ERDENMUTTER und IHRE ENGEL - Die IRDISCHEN KRÄFTE)</w:t>
            </w:r>
            <w:r>
              <w:rPr>
                <w:b/>
                <w:bCs/>
                <w:color w:val="CC0099"/>
              </w:rPr>
              <w:t>:</w:t>
              <w:br/>
              <w:t>DIE MUTTER ERDE</w:t>
              <w:br/>
            </w:r>
            <w:r>
              <w:rPr>
                <w:b/>
                <w:bCs/>
                <w:color w:val="0000FF"/>
              </w:rPr>
              <w:t>DIE MUTTER ERDE</w:t>
            </w:r>
            <w:r>
              <w:rPr>
                <w:b/>
                <w:bCs/>
                <w:color w:val="0000FF"/>
                <w:szCs w:val="20"/>
              </w:rPr>
              <w:t xml:space="preserve"> UND ICH SIND EINS: IHR ATEM IST MEIN ATEM - IHR BLUT IST MEIN BLUT - IHRE KNOCHEN, IHR FLEISCH UND INNERES, IHRE AUGEN UND OHREN SIND MEINE KNOCHEN, MEIN FLEISCH UND INNERES, MEINE AUGEN UND OHREN. IMMER NÄHRT UND ERHÄLT SIE MEINEN KÖRPER!</w:t>
              <w:br/>
              <w:br/>
            </w:r>
            <w:r>
              <w:rPr>
                <w:bCs/>
                <w:color w:val="0000FF"/>
                <w:szCs w:val="20"/>
              </w:rPr>
              <w:t>Ich f</w:t>
            </w:r>
            <w:r>
              <w:rPr>
                <w:color w:val="0000FF"/>
                <w:szCs w:val="20"/>
              </w:rPr>
              <w:t>ühle die machtvollen Strömungen der MUTTER ERDE, IHREN KÖRPER und ihre unendliche KRAFT meinen Körper durchfließen und ihm Gesundheit und Nahrung bringen, wie einen Fluss, der dröhnend, vom Regen angeschwollen, dahinströmt.</w:t>
              <w:br/>
              <w:t xml:space="preserve">Ich betrachte im Geiste die essbaren Früchte, Körner und Pflanzen und lass bewusst ihre mächtigen Energien meinen Körper durchströmen und erhalten. </w:t>
              <w:br/>
              <w:t>Ich lerne,</w:t>
            </w:r>
            <w:r>
              <w:rPr>
                <w:i/>
                <w:iCs/>
                <w:color w:val="0000FF"/>
                <w:szCs w:val="20"/>
              </w:rPr>
              <w:t xml:space="preserve"> </w:t>
            </w:r>
            <w:r>
              <w:rPr>
                <w:color w:val="0000FF"/>
                <w:szCs w:val="20"/>
              </w:rPr>
              <w:t xml:space="preserve">alle Nährstoffe der Nahrung und ihre Energien aufzunehmen und den optimalen Nährwert daraus für mich zu nutzen. </w:t>
              <w:br/>
              <w:t>Ich fühle, wie die KRAFT-Strömungen der ERDE den Stoffwechselprozess meines Körpers verstärken und ausrichten.</w:t>
              <w:br/>
              <w:t>Ich betrachte die verschiedenen Nahrungsbestandteile, in der Erkenntnis, dass der Körper aus den lebendigen Elementen der ERDE gebildet ist und durch die KRAFT der lebendigen Pflanzen genährt wird. So ERFASSE ich Wert, Bedeutung und Wichtigkeit der Nahrungsmittel, die MUTTER ERDE für mich bereitstellt. Dadurch wird die Ernährung mit natürlichen Nahrungsmitteln BEWUSST und ich lerne, dieser Nahrung die in ihr enthaltenen, ungeheuren Mengen an KRAFT zu entnehmen. So lerne ich auch, nach und nach weniger zu essen mit viel größerem Nutzen.</w:t>
            </w:r>
            <w:r>
              <w:rPr>
                <w:b/>
                <w:bCs/>
                <w:color w:val="0000FF"/>
                <w:sz w:val="18"/>
                <w:szCs w:val="20"/>
              </w:rPr>
              <w:br/>
            </w:r>
            <w:r>
              <w:rPr>
                <w:b/>
                <w:bCs/>
                <w:i/>
                <w:iCs/>
                <w:color w:val="0000FF"/>
                <w:szCs w:val="20"/>
              </w:rPr>
              <w:t xml:space="preserve">Mit dieser Kommunion stelle ich eine EINHEIT zwischen dem Organismus des Körpers und den ernährenden KRAFTEN der ERDE her. </w:t>
              <w:br/>
              <w:t>Durch diese Fähigkeit haben die Essener eine vollkommene Gesundheit und das Alter von bis zu 120 Jahren erreicht.</w:t>
              <w:br/>
            </w:r>
          </w:p>
        </w:tc>
      </w:tr>
      <w:tr>
        <w:trPr/>
        <w:tc>
          <w:tcPr>
            <w:tcW w:w="9072" w:type="dxa"/>
            <w:tcBorders/>
            <w:vAlign w:val="center"/>
          </w:tcPr>
          <w:p>
            <w:pPr>
              <w:pStyle w:val="Normal"/>
              <w:rPr/>
            </w:pPr>
            <w:r>
              <w:rPr>
                <w:b/>
                <w:bCs/>
                <w:color w:val="CC0099"/>
              </w:rPr>
              <w:t>Samstag mittag:</w:t>
            </w:r>
            <w:r>
              <w:rPr>
                <w:color w:val="CC0099"/>
              </w:rPr>
              <w:t xml:space="preserve"> </w:t>
            </w:r>
            <w:r>
              <w:rPr>
                <w:b/>
                <w:bCs/>
                <w:color w:val="CC0099"/>
              </w:rPr>
              <w:t>FRIEDE mit dem HIMMLISCHEN REICH</w:t>
            </w:r>
            <w:r>
              <w:rPr>
                <w:b/>
                <w:bCs/>
                <w:color w:val="0000FF"/>
                <w:szCs w:val="20"/>
              </w:rPr>
              <w:t xml:space="preserve"> </w:t>
              <w:br/>
              <w:t>GOTT-VATER-MUTTER, SENDE ALLEN DEINEN ENGEL DES FRIEDENS UND DEINEM REICH DEN ENGEL DES EWIGEN LEBENS.</w:t>
              <w:br/>
            </w:r>
          </w:p>
        </w:tc>
      </w:tr>
      <w:tr>
        <w:trPr/>
        <w:tc>
          <w:tcPr>
            <w:tcW w:w="9072" w:type="dxa"/>
            <w:tcBorders/>
            <w:vAlign w:val="center"/>
          </w:tcPr>
          <w:p>
            <w:pPr>
              <w:pStyle w:val="Normal"/>
              <w:rPr>
                <w:b/>
                <w:b/>
                <w:bCs/>
                <w:color w:val="CC0099"/>
              </w:rPr>
            </w:pPr>
            <w:r>
              <w:rPr>
                <w:b/>
                <w:bCs/>
                <w:color w:val="CC0099"/>
              </w:rPr>
              <w:t xml:space="preserve">Samstag abend </w:t>
            </w:r>
            <w:r>
              <w:rPr>
                <w:color w:val="CC0099"/>
              </w:rPr>
              <w:t>(GOTTVATERMUTTER und IHRE ENGEL - Die HIMMLISCHEN KRÄFTE)</w:t>
            </w:r>
            <w:r>
              <w:rPr>
                <w:b/>
                <w:bCs/>
                <w:color w:val="CC0099"/>
              </w:rPr>
              <w:t>:</w:t>
              <w:br/>
              <w:t>ENGEL</w:t>
            </w:r>
            <w:r>
              <w:rPr>
                <w:b/>
                <w:bCs/>
                <w:color w:val="CC0099"/>
                <w:szCs w:val="20"/>
              </w:rPr>
              <w:t xml:space="preserve"> des EWIGEN LEBENS</w:t>
              <w:br/>
            </w:r>
            <w:r>
              <w:rPr>
                <w:b/>
                <w:bCs/>
                <w:color w:val="0000FF"/>
                <w:szCs w:val="20"/>
              </w:rPr>
              <w:t xml:space="preserve">(Und Jesus sprach:) Und am Abend sagt diese Worte: "ENGEL DES EWIGEN LEBENS, KOMM HERAB IN MICH UND GIB MEINEM GEIST DAS EWIGE LEBEN." </w:t>
              <w:br/>
              <w:t>Nun schließt Eure Augen, und im Schlaf vergegenwärtigt Euch der EINHEIT DES LEBENS überall. Denn dies ist die WAHRHEIT: Während der Stunden des Tageslichts sind unsere Füße am Boden, und wir haben keine Flügel, mit denen wir fliegen. Aber unser GEIST ist nicht an die Erde gebunden, und mit dem Herannahen der Nacht überwinden wir unsere Bindung an die Erde und treffen uns mit dem, was EWIG ist. Denn der Mensch ist nicht nur das, als was er erscheint, und nur mit den Augen des Geistes können wir jene goldenen Fäden erkennen, die uns mit dem LEBEN überall verbinden.</w:t>
              <w:br/>
            </w:r>
            <w:r>
              <w:rPr>
                <w:color w:val="0000FF"/>
                <w:szCs w:val="20"/>
              </w:rPr>
              <w:br/>
            </w:r>
            <w:r>
              <w:rPr>
                <w:color w:val="0000FF"/>
                <w:sz w:val="18"/>
                <w:szCs w:val="20"/>
              </w:rPr>
              <w:t>Mit dieser KOMMUNION kann ich ein intuitives WISSEN über die EWIGKEIT DES LEBENS im UNIVERSUM in mir wecken und meine EINHEIT mit diesem EWIGEN LEBEN  und der  KOSMISCHEN ORDNUNG verwirklichen. Durch sie erlerne ich die Bedeutung, die Schwerkraft der irdischen Gedankenströmungen hinter mir zu lassen und mich der Wirkung höherer Schwingungen und ihrer Rolle für die Entwicklung des Einzelnen und der Planeten bewusst zu werden. Mir ist die Überwindung der Schwerkraft der ERDE und die Aufnahme und Nutzung höherer Schwingungen der Erde und aller anderen Planeten möglich, und auch die Aufnahme und Nutzung der höchsten Schwingungen der HÖCHSTEN PLANETEN. So können wir KOSMISCHES BEWUSSTSEIN erlangen.</w:t>
              <w:br/>
              <w:t>Der GEISTIGEN Fortschritt ist grenzenlos möglich, denn das Universum ist eine unerschöpfliche QUELLE von Energien, die mir zur Verfügung steht, wenn meine Wahrnehmungsorgane und Wahrnehmungszentren immer vollkommener werden.</w:t>
            </w:r>
            <w:r>
              <w:rPr>
                <w:b/>
                <w:bCs/>
                <w:color w:val="0000FF"/>
                <w:szCs w:val="20"/>
              </w:rPr>
              <w:br/>
            </w:r>
            <w:r>
              <w:rPr>
                <w:b/>
                <w:bCs/>
                <w:i/>
                <w:iCs/>
                <w:color w:val="0000FF"/>
                <w:szCs w:val="20"/>
              </w:rPr>
              <w:t>Die Essener nahmen an, dass der Zweck des Weltalls nur im EWIGEN LEBEN liegen kann, in der Unsterblichkeit. Dafür muss der Mensch sich aber ständig fortentwickeln. Die Überwindung der Schwerkraft und Aufnahme und Nutzung Höherer Schwingungen galt den Essenern alshöchste mystische Errungenschaft.</w:t>
            </w:r>
          </w:p>
        </w:tc>
      </w:tr>
    </w:tbl>
    <w:p>
      <w:pPr>
        <w:pStyle w:val="Normal"/>
        <w:rPr>
          <w:color w:val="CC0099"/>
        </w:rPr>
      </w:pPr>
      <w:r>
        <w:rPr>
          <w:color w:val="CC0099"/>
        </w:rPr>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jc w:val="center"/>
              <w:rPr>
                <w:b/>
                <w:b/>
                <w:bCs/>
                <w:color w:val="CC0099"/>
                <w:sz w:val="48"/>
                <w:szCs w:val="48"/>
              </w:rPr>
            </w:pPr>
            <w:r>
              <w:rPr>
                <w:b/>
                <w:bCs/>
                <w:color w:val="CC0099"/>
                <w:sz w:val="48"/>
                <w:szCs w:val="48"/>
              </w:rPr>
              <w:t>Sonntag</w:t>
            </w:r>
          </w:p>
          <w:p>
            <w:pPr>
              <w:pStyle w:val="Normal"/>
              <w:rPr>
                <w:b/>
                <w:b/>
                <w:bCs/>
                <w:color w:val="CC0099"/>
                <w:sz w:val="48"/>
                <w:szCs w:val="48"/>
              </w:rPr>
            </w:pPr>
            <w:r>
              <w:rPr>
                <w:b/>
                <w:bCs/>
                <w:color w:val="CC0099"/>
                <w:sz w:val="48"/>
                <w:szCs w:val="48"/>
              </w:rPr>
            </w:r>
          </w:p>
          <w:p>
            <w:pPr>
              <w:pStyle w:val="Normal"/>
              <w:rPr/>
            </w:pPr>
            <w:r>
              <w:rPr>
                <w:b/>
                <w:bCs/>
                <w:color w:val="CC0099"/>
              </w:rPr>
              <w:t xml:space="preserve">Sonntag morgen </w:t>
            </w:r>
            <w:r>
              <w:rPr>
                <w:color w:val="CC0099"/>
              </w:rPr>
              <w:t>(DIE ERDENMUTTER und IHRE ENGEL - Die IRDISCHEN KRÄFTE)</w:t>
            </w:r>
            <w:r>
              <w:rPr>
                <w:b/>
                <w:bCs/>
                <w:color w:val="CC0099"/>
              </w:rPr>
              <w:t>:</w:t>
              <w:br/>
              <w:t>ENGEL DES ERDBODENS</w:t>
            </w:r>
            <w:r>
              <w:rPr>
                <w:color w:val="CC0099"/>
              </w:rPr>
              <w:br/>
            </w:r>
            <w:r>
              <w:rPr>
                <w:b/>
                <w:bCs/>
                <w:color w:val="0000FF"/>
                <w:szCs w:val="20"/>
              </w:rPr>
              <w:t>ENGEL DES ERDBODENS, SENDE DEINE ERNEUERNDE KRAFT IN MEINE GESCHLECHTSORGANE UND BELEBE MEINEN GANZEN KÖRPER NEU!</w:t>
              <w:br/>
              <w:br/>
            </w:r>
            <w:r>
              <w:rPr>
                <w:bCs/>
                <w:color w:val="0000FF"/>
                <w:szCs w:val="20"/>
              </w:rPr>
              <w:t>Ich v</w:t>
            </w:r>
            <w:r>
              <w:rPr>
                <w:color w:val="0000FF"/>
                <w:szCs w:val="20"/>
              </w:rPr>
              <w:t>erbinde mich in Innerer Betrachtung mit dem ENGEL DES ERDBODENS, mit SEINER Fruchtbringenden KRAFT, mit dem Humus, dem sprießenden Gras und dem Frühling und SEINER KRAFT, die die Keime aus dem Erdboden, die Knospen aus den Zweigen und die Blätter aus den Knospen treibt: der SEXUALITÄT.</w:t>
              <w:br/>
              <w:t xml:space="preserve">Dieser ENGEL repräsentiert die MACHT der SEXUALITÄT: der Erneuerung und Zeugung allen LEBENS, die bewirkt, dass aus dem Erdboden das LEBEN in FÜLLE sprießt. Diese KRAFT entspricht der zeugenden KRAFT des Humus. Die erschaffenden KRÄFTE des LEBENS wirken auch im menschlichen Körper und stärken, beleben und erneuern ihn.  </w:t>
              <w:br/>
              <w:t xml:space="preserve">Ich besinne mich auf die KRAFT der obersten Erdschicht und die Zeugungsfähigkeit und Fruchtbarkeit der Geschlechtsdrüsen und -organe. So werden mir die LEBENS-erneuernden KRÄFTE meiner Umwelt bewusst und ich werde dadurch empfänglicher, diese starke wiederbelebende KRAFT in Anspruch zu nehmen, sie zu beherrschen, lenken und nutzen. Die Macht des ENGELS der ERDE ist groß: Er kann das LEBEN des Geistes im Innern als auch das LEBEN des Körpers im Außen schaffen. </w:t>
            </w:r>
            <w:r>
              <w:rPr>
                <w:b/>
                <w:bCs/>
                <w:color w:val="0000FF"/>
                <w:szCs w:val="20"/>
              </w:rPr>
              <w:br/>
            </w:r>
            <w:r>
              <w:rPr>
                <w:b/>
                <w:bCs/>
                <w:i/>
                <w:iCs/>
                <w:color w:val="0000FF"/>
                <w:szCs w:val="20"/>
              </w:rPr>
              <w:t>Die außerordentliche Fähigkeit der Essener, sich selbst zu regenerieren, beruhte vor allem darin, wie sie durch die Ausübung dieser KOMMUNION sexuelle Energien umwandeln konnten.</w:t>
            </w:r>
          </w:p>
          <w:p>
            <w:pPr>
              <w:pStyle w:val="Normal"/>
              <w:rPr>
                <w:b/>
                <w:b/>
                <w:bCs/>
                <w:i/>
                <w:i/>
                <w:iCs/>
                <w:color w:val="0000FF"/>
                <w:szCs w:val="20"/>
              </w:rPr>
            </w:pPr>
            <w:r>
              <w:rPr>
                <w:b/>
                <w:bCs/>
                <w:i/>
                <w:iCs/>
                <w:color w:val="0000FF"/>
                <w:szCs w:val="20"/>
              </w:rPr>
            </w:r>
          </w:p>
        </w:tc>
      </w:tr>
      <w:tr>
        <w:trPr/>
        <w:tc>
          <w:tcPr>
            <w:tcW w:w="9072" w:type="dxa"/>
            <w:tcBorders/>
            <w:vAlign w:val="center"/>
          </w:tcPr>
          <w:p>
            <w:pPr>
              <w:pStyle w:val="Normal"/>
              <w:rPr>
                <w:b/>
                <w:b/>
                <w:bCs/>
                <w:color w:val="CC0099"/>
              </w:rPr>
            </w:pPr>
            <w:r>
              <w:rPr>
                <w:b/>
                <w:bCs/>
                <w:color w:val="CC0099"/>
              </w:rPr>
              <w:t>Sonntag mittag: FRIEDE mit dem REICH der MUTTER ERDE</w:t>
            </w:r>
            <w:r>
              <w:rPr>
                <w:b/>
                <w:bCs/>
                <w:color w:val="0000FF"/>
              </w:rPr>
              <w:br/>
            </w:r>
            <w:r>
              <w:rPr>
                <w:b/>
                <w:bCs/>
                <w:color w:val="0000FF"/>
                <w:szCs w:val="20"/>
              </w:rPr>
              <w:t>HIMMLISCHER VATER, SENDE ALLEN DEINEN ENGEL DES FRIEDENS UND DEM REICH DER MUTTER ERDE DEN ENGEL DER FREUDE</w:t>
            </w:r>
          </w:p>
          <w:p>
            <w:pPr>
              <w:pStyle w:val="Normal"/>
              <w:rPr>
                <w:b/>
                <w:b/>
                <w:bCs/>
                <w:color w:val="CC0099"/>
              </w:rPr>
            </w:pPr>
            <w:r>
              <w:rPr>
                <w:b/>
                <w:bCs/>
                <w:color w:val="CC0099"/>
              </w:rPr>
            </w:r>
          </w:p>
        </w:tc>
      </w:tr>
      <w:tr>
        <w:trPr/>
        <w:tc>
          <w:tcPr>
            <w:tcW w:w="9072" w:type="dxa"/>
            <w:tcBorders/>
          </w:tcPr>
          <w:p>
            <w:pPr>
              <w:pStyle w:val="Normal"/>
              <w:rPr/>
            </w:pPr>
            <w:r>
              <w:rPr>
                <w:b/>
                <w:bCs/>
                <w:color w:val="CC0099"/>
              </w:rPr>
              <w:t xml:space="preserve">Sonntag abend </w:t>
            </w:r>
            <w:r>
              <w:rPr>
                <w:color w:val="CC0099"/>
              </w:rPr>
              <w:t>(GOTTVATERMUTTER und IHRE ENGEL - Die HIMMLISCHEN KRÄFTE)</w:t>
            </w:r>
            <w:r>
              <w:rPr>
                <w:b/>
                <w:bCs/>
                <w:color w:val="CC0099"/>
              </w:rPr>
              <w:t>:</w:t>
              <w:br/>
              <w:t>ENGEL DER SCHÖPFERISCHEN ARBEIT</w:t>
              <w:br/>
            </w:r>
            <w:r>
              <w:rPr>
                <w:b/>
                <w:bCs/>
                <w:color w:val="0000FF"/>
                <w:szCs w:val="20"/>
              </w:rPr>
              <w:t xml:space="preserve"> (Und Jesus sprach:) Und am Abend sagt diese Worte: "Engel der SCHÖPFERISCHEN ARBEIT, KOMM HERAB AUF DIE ERDE UND GIB ALLEN MENSCHEN IN FÜLLE!"</w:t>
              <w:br/>
              <w:br/>
            </w:r>
            <w:r>
              <w:rPr>
                <w:color w:val="0000FF"/>
                <w:szCs w:val="20"/>
              </w:rPr>
              <w:t>Ich schließe meine Augen, und im Einschlafen verbinde ich mich mit dem ENGEL DER SCHÖPFERISCHEN ARBEIT und ich denke an alle großartigen Dinge, die durch menschliche Arbeit geschaffen wurden, die großen Meisterwerke der Kunst, Literatur, Wissenschaften, Geisteswissenschaften, und alles, was der Mensch über die Natur hinaus entwickelt hatte, an die großen Werke, die von den vorausgegangenen Generationen hervorgebracht und von den heutigen geerbt wurden sowie an alle anderen Aspekte schöpferischer Arbeit, und erkenne ihre Bedeutung und ihre überragende Rolle in der Entwicklung des Einzelnen. Nimm die Energien und Kräfte aus den SCHÖPFERISCHEN WERKEN der Menschheit, insbesondere aus allen Meisterwerken, auf, um sie zu einem Teil Deines Bewusstseins werden zu lassen. Betrachte die unendlichen kreativen WERKE der Bienen und anderer Lebensformen und nimm diese Gedanken mit hinein in Deinen Schlaf.</w:t>
              <w:br/>
            </w:r>
            <w:r>
              <w:rPr>
                <w:b/>
                <w:bCs/>
                <w:color w:val="0000FF"/>
                <w:szCs w:val="20"/>
              </w:rPr>
              <w:br/>
            </w:r>
            <w:r>
              <w:rPr>
                <w:color w:val="0000FF"/>
                <w:szCs w:val="20"/>
              </w:rPr>
              <w:t>Die Betrachtung richtet sich auf die Arbeit der Bienen und auf die Schöpferische Arbeit der Menschheit in allen Lebensbereichen.</w:t>
            </w:r>
          </w:p>
          <w:p>
            <w:pPr>
              <w:pStyle w:val="Normal"/>
              <w:rPr>
                <w:color w:val="0000FF"/>
                <w:szCs w:val="20"/>
              </w:rPr>
            </w:pPr>
            <w:r>
              <w:rPr>
                <w:color w:val="0000FF"/>
                <w:szCs w:val="20"/>
              </w:rPr>
            </w:r>
          </w:p>
        </w:tc>
      </w:tr>
    </w:tbl>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jc w:val="center"/>
              <w:rPr>
                <w:b/>
                <w:b/>
                <w:bCs/>
                <w:color w:val="CC0099"/>
                <w:sz w:val="48"/>
                <w:szCs w:val="48"/>
              </w:rPr>
            </w:pPr>
            <w:r>
              <w:rPr>
                <w:b/>
                <w:bCs/>
                <w:color w:val="CC0099"/>
                <w:sz w:val="48"/>
                <w:szCs w:val="48"/>
              </w:rPr>
              <w:t>Montag</w:t>
            </w:r>
          </w:p>
          <w:p>
            <w:pPr>
              <w:pStyle w:val="Normal"/>
              <w:rPr/>
            </w:pPr>
            <w:r>
              <w:rPr>
                <w:b/>
                <w:bCs/>
                <w:color w:val="CC0099"/>
              </w:rPr>
              <w:br/>
              <w:t xml:space="preserve">Montag morgen </w:t>
            </w:r>
            <w:r>
              <w:rPr>
                <w:color w:val="CC0099"/>
              </w:rPr>
              <w:t>(DIE ERDENMUTTER und IHRE ENGEL - Die IRDISCHEN KRÄFTE)</w:t>
            </w:r>
            <w:r>
              <w:rPr>
                <w:b/>
                <w:bCs/>
                <w:color w:val="CC0099"/>
              </w:rPr>
              <w:t>:</w:t>
              <w:br/>
              <w:t>ENGEL DES LEBENS, DES LICHTS</w:t>
              <w:br/>
            </w:r>
            <w:r>
              <w:rPr>
                <w:b/>
                <w:bCs/>
                <w:color w:val="0000FF"/>
                <w:szCs w:val="20"/>
              </w:rPr>
              <w:t xml:space="preserve">ENGEL DES LEBENS, DES LICHTS, STRÖME EIN IN MEINE GLIEDER UND GIB DIE KRAFT DES LEBENS MEINEM GANZEN KÖRPER! </w:t>
              <w:br/>
              <w:br/>
            </w:r>
            <w:r>
              <w:rPr>
                <w:bCs/>
                <w:color w:val="0000FF"/>
                <w:szCs w:val="20"/>
              </w:rPr>
              <w:t>Ich v</w:t>
            </w:r>
            <w:r>
              <w:rPr>
                <w:color w:val="0000FF"/>
                <w:szCs w:val="20"/>
              </w:rPr>
              <w:t>erbinde mich in Innerer Betrachtung mit dem ENGEL DES LICHTS UND DES LEBENS, mit der LEBENSKRAFT des Menschen und des Planeten, der LEBENSKRAFT DER BÄUME UND WÄLDER.</w:t>
              <w:br/>
              <w:t>Ich umarme in Gedanken den BAUM DES LEBENS und spüre dabei die KRAFT des ENGELS, die meine Arme, meine Beine und meinen ganzen Körper durchfließt - und so wie der Saft im Frühling in den Baum strömt, wird der ENGEL DES LICHTS meinen Körper mit der KRAFT der ERDENMUTTER durchströmen.</w:t>
              <w:br/>
              <w:t xml:space="preserve">Diese KOMMUNION bezieht sich auf das LEBEN generell, die Gesundheit und die LEBENSKRAFT des Menschen und des Planeten selbst - so führt sie zu einer lebendigen EINHEIT zwischen Mensch und ERDE. Sie lehrt mich die Bedeutung der LEBENSKRAFT für mein Wohlbefinden und macht mir die unzähligen Wirkungen der LEBENSKRAFT in meiner Umgebung bewusst. Diese KOMMUNION befähigt mich, die LEBENSKRAFT an jeden Teil meines Körpers in der gewünschten Stärke zu lenken. </w:t>
            </w:r>
            <w:r>
              <w:rPr>
                <w:b/>
                <w:bCs/>
                <w:color w:val="0000FF"/>
                <w:szCs w:val="20"/>
              </w:rPr>
              <w:br/>
              <w:t> </w:t>
              <w:br/>
            </w:r>
            <w:r>
              <w:rPr>
                <w:b/>
                <w:bCs/>
                <w:i/>
                <w:iCs/>
                <w:color w:val="0000FF"/>
                <w:szCs w:val="20"/>
              </w:rPr>
              <w:t>Die Essener erhielten auf diese Weise ihre bewundernswerte Fähigkeit, LEBENSKRAFT zu schöpfen, besonders aus Bäumen und Wäldern.</w:t>
            </w:r>
          </w:p>
        </w:tc>
      </w:tr>
      <w:tr>
        <w:trPr/>
        <w:tc>
          <w:tcPr>
            <w:tcW w:w="9072" w:type="dxa"/>
            <w:tcBorders/>
            <w:vAlign w:val="center"/>
          </w:tcPr>
          <w:p>
            <w:pPr>
              <w:pStyle w:val="Normal"/>
              <w:snapToGrid w:val="false"/>
              <w:rPr>
                <w:b/>
                <w:b/>
                <w:bCs/>
                <w:color w:val="CC0099"/>
                <w:szCs w:val="20"/>
              </w:rPr>
            </w:pPr>
            <w:r>
              <w:rPr>
                <w:b/>
                <w:bCs/>
                <w:color w:val="CC0099"/>
                <w:szCs w:val="20"/>
              </w:rPr>
            </w:r>
          </w:p>
        </w:tc>
      </w:tr>
      <w:tr>
        <w:trPr/>
        <w:tc>
          <w:tcPr>
            <w:tcW w:w="9072" w:type="dxa"/>
            <w:tcBorders/>
            <w:vAlign w:val="center"/>
          </w:tcPr>
          <w:p>
            <w:pPr>
              <w:pStyle w:val="Normal"/>
              <w:rPr/>
            </w:pPr>
            <w:r>
              <w:rPr>
                <w:b/>
                <w:bCs/>
                <w:color w:val="CC0099"/>
              </w:rPr>
              <w:t>Montag mittag:</w:t>
            </w:r>
            <w:r>
              <w:rPr>
                <w:b/>
                <w:bCs/>
                <w:color w:val="CC0099"/>
                <w:szCs w:val="20"/>
              </w:rPr>
              <w:t> </w:t>
            </w:r>
            <w:r>
              <w:rPr>
                <w:b/>
                <w:bCs/>
                <w:color w:val="CC0099"/>
              </w:rPr>
              <w:t>FRIEDE mit der KULTUR</w:t>
            </w:r>
            <w:r>
              <w:rPr>
                <w:b/>
                <w:bCs/>
                <w:color w:val="0000FF"/>
              </w:rPr>
              <w:br/>
            </w:r>
            <w:r>
              <w:rPr>
                <w:b/>
                <w:bCs/>
                <w:color w:val="0000FF"/>
                <w:szCs w:val="20"/>
              </w:rPr>
              <w:t xml:space="preserve">HIMMLISCHER VATER, SENDE ALLEN DEINEN ENGEL DES FRIEDENS UND UNSEREM WISSEN DEN ENGEL DER WEISHEIT. </w:t>
            </w:r>
          </w:p>
        </w:tc>
      </w:tr>
      <w:tr>
        <w:trPr/>
        <w:tc>
          <w:tcPr>
            <w:tcW w:w="9072" w:type="dxa"/>
            <w:tcBorders/>
            <w:vAlign w:val="center"/>
          </w:tcPr>
          <w:p>
            <w:pPr>
              <w:pStyle w:val="Normal"/>
              <w:snapToGrid w:val="false"/>
              <w:rPr>
                <w:b/>
                <w:b/>
                <w:bCs/>
                <w:color w:val="CC0099"/>
                <w:szCs w:val="20"/>
              </w:rPr>
            </w:pPr>
            <w:r>
              <w:rPr>
                <w:b/>
                <w:bCs/>
                <w:color w:val="CC0099"/>
                <w:szCs w:val="20"/>
              </w:rPr>
            </w:r>
          </w:p>
        </w:tc>
      </w:tr>
      <w:tr>
        <w:trPr/>
        <w:tc>
          <w:tcPr>
            <w:tcW w:w="9072" w:type="dxa"/>
            <w:tcBorders/>
            <w:vAlign w:val="center"/>
          </w:tcPr>
          <w:p>
            <w:pPr>
              <w:pStyle w:val="Normal"/>
              <w:rPr>
                <w:b/>
                <w:b/>
                <w:bCs/>
                <w:color w:val="CC0099"/>
              </w:rPr>
            </w:pPr>
            <w:r>
              <w:rPr>
                <w:b/>
                <w:bCs/>
                <w:color w:val="CC0099"/>
              </w:rPr>
              <w:t xml:space="preserve">Montag abend </w:t>
            </w:r>
            <w:r>
              <w:rPr>
                <w:color w:val="CC0099"/>
              </w:rPr>
              <w:t>(GOTTVATERMUTTER und IHRE ENGEL - Die HIMMLISCHEN KRÄFTE)</w:t>
            </w:r>
            <w:r>
              <w:rPr>
                <w:b/>
                <w:bCs/>
                <w:color w:val="CC0099"/>
              </w:rPr>
              <w:t>:</w:t>
              <w:br/>
            </w:r>
            <w:r>
              <w:rPr>
                <w:b/>
                <w:bCs/>
                <w:color w:val="CC0099"/>
                <w:szCs w:val="20"/>
              </w:rPr>
              <w:t>ENGEL DES FRIEDENS</w:t>
              <w:br/>
            </w:r>
            <w:r>
              <w:rPr>
                <w:b/>
                <w:bCs/>
                <w:color w:val="0000FF"/>
                <w:szCs w:val="20"/>
              </w:rPr>
              <w:t>(Und Jesus sprach:) Und am Abend sagt diese Worte: "FRIEDE, FRIEDE, FRIEDE - ENGEL DES FRIEDENS, SEI IMMER BEI UNS!"</w:t>
              <w:br/>
              <w:t xml:space="preserve"> </w:t>
              <w:br/>
            </w:r>
            <w:r>
              <w:rPr>
                <w:color w:val="0000FF"/>
                <w:szCs w:val="20"/>
              </w:rPr>
              <w:t>...Nun schließe ich meine Augen, und im Schlaf vergegenwärtige ich mir des ENGELS DES FRIEDENS in allem, was LEBT, in allem, was ich tue, in jedem Wort, das ich spreche. Denn FRIEDEN ist der SCHLÜSSEL zu allem WISSEN, zu jedem Geheimnis, zu allem LEBEN. Wo es keinen FRIEDEN gibt, da regiert die Finsternis. Und die Kinder der Finsternis möchten den Frieden der Kinder des LICHTS fortnehmen. Ich gehe deshalb in dieser Nacht zu dem GOLDENEN STROM DES LICHTS, dem Gewand des ENGELS DES FRIEDENS: Und bringe am Morgen den FRIEDEN GOTTES zurück, der über das Verstehen hinausgeht, damit ich die HERZEN der Menschen trösten kann.</w:t>
              <w:br/>
            </w:r>
            <w:r>
              <w:rPr>
                <w:b/>
                <w:bCs/>
                <w:color w:val="0000FF"/>
                <w:szCs w:val="20"/>
              </w:rPr>
              <w:br/>
            </w:r>
            <w:r>
              <w:rPr>
                <w:color w:val="0000FF"/>
                <w:szCs w:val="20"/>
              </w:rPr>
              <w:t>Ich besinne mich auf den zunehmenden Mond und das Mondlicht, indem ich den allumfassenden Frieden in allen Bereichen des SEINS anrufe und visualisiere.</w:t>
            </w:r>
            <w:r>
              <w:rPr>
                <w:b/>
                <w:bCs/>
                <w:color w:val="0000FF"/>
                <w:szCs w:val="20"/>
              </w:rPr>
              <w:br/>
              <w:br/>
            </w:r>
            <w:r>
              <w:rPr>
                <w:b/>
                <w:bCs/>
                <w:i/>
                <w:iCs/>
                <w:color w:val="0000FF"/>
                <w:szCs w:val="20"/>
              </w:rPr>
              <w:t>Die Essener hielten den FRIEDEN für einen der höchsten WERTE, den die Menschen erreichen können, und sie meinten, solange ein Mensch die Bedeutung dessen nicht erkennt, kann er nicht spirituell sein, und ohne Spiritualität kann sein Leben keinen Sinn haben. Darum war die ERKENNTNIS über die Bedeutung des FRIEDENS so wichtig für sie.</w:t>
            </w:r>
          </w:p>
        </w:tc>
      </w:tr>
    </w:tbl>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jc w:val="center"/>
              <w:rPr>
                <w:b/>
                <w:b/>
                <w:bCs/>
                <w:color w:val="CC0099"/>
                <w:sz w:val="48"/>
                <w:szCs w:val="48"/>
              </w:rPr>
            </w:pPr>
            <w:r>
              <w:rPr>
                <w:b/>
                <w:bCs/>
                <w:color w:val="CC0099"/>
                <w:sz w:val="48"/>
                <w:szCs w:val="48"/>
              </w:rPr>
              <w:t>Dienstag</w:t>
            </w:r>
          </w:p>
          <w:p>
            <w:pPr>
              <w:pStyle w:val="Normal"/>
              <w:rPr/>
            </w:pPr>
            <w:r>
              <w:rPr>
                <w:b/>
                <w:bCs/>
                <w:color w:val="CC0099"/>
              </w:rPr>
              <w:br/>
              <w:t xml:space="preserve">Dienstag morgen </w:t>
            </w:r>
            <w:r>
              <w:rPr>
                <w:color w:val="CC0099"/>
              </w:rPr>
              <w:t>(DIE ERDENMUTTER und IHRE ENGEL - Die IRDISCHEN KRÄFTE)</w:t>
            </w:r>
            <w:r>
              <w:rPr>
                <w:b/>
                <w:bCs/>
                <w:color w:val="CC0099"/>
              </w:rPr>
              <w:t>:</w:t>
              <w:br/>
              <w:t>ENGEL DER FREUDE</w:t>
              <w:br/>
            </w:r>
            <w:r>
              <w:rPr>
                <w:b/>
                <w:bCs/>
                <w:color w:val="0000FF"/>
                <w:szCs w:val="20"/>
              </w:rPr>
              <w:t>ENGEL DER FREUDE, KOMM HERAB AUF DIE ERDE UND BRINGE SCHÖNHEIT UND FREUDE ALLEN GESCHÖPFEN!</w:t>
            </w:r>
            <w:r>
              <w:rPr>
                <w:b/>
                <w:bCs/>
                <w:color w:val="CC0099"/>
                <w:szCs w:val="20"/>
              </w:rPr>
              <w:t xml:space="preserve"> </w:t>
              <w:br/>
            </w:r>
            <w:r>
              <w:rPr>
                <w:b/>
                <w:bCs/>
                <w:color w:val="0000FF"/>
                <w:szCs w:val="20"/>
              </w:rPr>
              <w:br/>
            </w:r>
            <w:r>
              <w:rPr>
                <w:bCs/>
                <w:color w:val="0000FF"/>
                <w:szCs w:val="20"/>
              </w:rPr>
              <w:t>Ich v</w:t>
            </w:r>
            <w:r>
              <w:rPr>
                <w:color w:val="0000FF"/>
                <w:szCs w:val="20"/>
              </w:rPr>
              <w:t>erbinde mich in Innerer Betrachtung mit dem ENGEL DER FREUDE und fühle, wie ich die Schwingungen der SCHÖNHEIT der Natur in mir aufnimme und wie ich die SCHÖNHEIT der Welt in all ihren vielen Ausdrucksformen empfinde: den Sonnenaufgang, den Sonnenuntergang, die SCHÖNHEIT der Wolken, der Berge, Seen, Landschaften, Blumen, Düfte, Farben, Geräusche! Ich denke an die Blumenfelder nach einem Regen und DANKE MEINER ERDENMUTTER für den süßen Duft der Blumen. Ich ERKENNE, dass die Blumen nur für uns Menschen duften, um uns SCHÖNHEIT zu schenken und unser HERZ mit FREUDE zu erfüllen, ich lausche dem Gesang der Vögel! Ich ERKENNE, dass die ERDE in HÖCHSTER FREUDE erschaffen wurde, und in FREUDE erschufen der HIMMELSVATER und die ERDENMUTTER auch die Menschen, auch MICH!</w:t>
              <w:br/>
              <w:t xml:space="preserve">Diese KOMMUNION soll mir die SCHÖNHEIT in jedem Aspekt der Natur und des LEBENS BEWUSST machen, sowie die FREUDE, die ich daran in jedem Teil meines SELBST bewusst empfinde. </w:t>
              <w:br/>
              <w:t> </w:t>
            </w:r>
            <w:r>
              <w:rPr>
                <w:b/>
                <w:bCs/>
                <w:color w:val="0000FF"/>
                <w:szCs w:val="20"/>
              </w:rPr>
              <w:br/>
            </w:r>
            <w:r>
              <w:rPr>
                <w:b/>
                <w:bCs/>
                <w:i/>
                <w:iCs/>
                <w:color w:val="0000FF"/>
                <w:szCs w:val="20"/>
              </w:rPr>
              <w:t>Die Essener erlangten durch diese KOMMUNION ihre innere RUHE und HARMONIE, mit denen sie ihre Mitmenschen so sehr  beeindruckten.</w:t>
            </w:r>
          </w:p>
        </w:tc>
      </w:tr>
      <w:tr>
        <w:trPr/>
        <w:tc>
          <w:tcPr>
            <w:tcW w:w="9072" w:type="dxa"/>
            <w:tcBorders/>
            <w:vAlign w:val="center"/>
          </w:tcPr>
          <w:p>
            <w:pPr>
              <w:pStyle w:val="Normal"/>
              <w:snapToGrid w:val="false"/>
              <w:rPr>
                <w:b/>
                <w:b/>
                <w:bCs/>
                <w:color w:val="CC0099"/>
                <w:szCs w:val="20"/>
              </w:rPr>
            </w:pPr>
            <w:r>
              <w:rPr>
                <w:b/>
                <w:bCs/>
                <w:color w:val="CC0099"/>
                <w:szCs w:val="20"/>
              </w:rPr>
            </w:r>
          </w:p>
        </w:tc>
      </w:tr>
      <w:tr>
        <w:trPr/>
        <w:tc>
          <w:tcPr>
            <w:tcW w:w="9072" w:type="dxa"/>
            <w:tcBorders/>
            <w:vAlign w:val="center"/>
          </w:tcPr>
          <w:p>
            <w:pPr>
              <w:pStyle w:val="Normal"/>
              <w:rPr/>
            </w:pPr>
            <w:r>
              <w:rPr>
                <w:b/>
                <w:bCs/>
                <w:color w:val="CC0099"/>
              </w:rPr>
              <w:t>Dienstag mittag:</w:t>
            </w:r>
            <w:r>
              <w:rPr>
                <w:color w:val="CC0099"/>
              </w:rPr>
              <w:t xml:space="preserve"> </w:t>
            </w:r>
            <w:r>
              <w:rPr>
                <w:b/>
                <w:bCs/>
                <w:color w:val="CC0099"/>
              </w:rPr>
              <w:t>FRIEDE mit der MENSCHHEIT</w:t>
            </w:r>
            <w:r>
              <w:rPr>
                <w:b/>
                <w:bCs/>
                <w:color w:val="0000FF"/>
              </w:rPr>
              <w:br/>
            </w:r>
            <w:r>
              <w:rPr>
                <w:b/>
                <w:bCs/>
                <w:color w:val="0000FF"/>
                <w:szCs w:val="20"/>
              </w:rPr>
              <w:t xml:space="preserve">HIMMLISCHER VATER, SENDE ALLEN DEINEN ENGEL DES FRIEDENS UND DER MENSCHHEIT DEN ENGEL DER ARBEIT. </w:t>
            </w:r>
          </w:p>
        </w:tc>
      </w:tr>
      <w:tr>
        <w:trPr/>
        <w:tc>
          <w:tcPr>
            <w:tcW w:w="9072" w:type="dxa"/>
            <w:tcBorders/>
            <w:vAlign w:val="center"/>
          </w:tcPr>
          <w:p>
            <w:pPr>
              <w:pStyle w:val="Normal"/>
              <w:snapToGrid w:val="false"/>
              <w:rPr>
                <w:b/>
                <w:b/>
                <w:bCs/>
                <w:color w:val="CC0099"/>
                <w:szCs w:val="20"/>
              </w:rPr>
            </w:pPr>
            <w:r>
              <w:rPr>
                <w:b/>
                <w:bCs/>
                <w:color w:val="CC0099"/>
                <w:szCs w:val="20"/>
              </w:rPr>
            </w:r>
          </w:p>
        </w:tc>
      </w:tr>
      <w:tr>
        <w:trPr/>
        <w:tc>
          <w:tcPr>
            <w:tcW w:w="9072" w:type="dxa"/>
            <w:tcBorders/>
            <w:vAlign w:val="center"/>
          </w:tcPr>
          <w:p>
            <w:pPr>
              <w:pStyle w:val="Normal"/>
              <w:rPr/>
            </w:pPr>
            <w:r>
              <w:rPr>
                <w:b/>
                <w:bCs/>
                <w:color w:val="CC0099"/>
              </w:rPr>
              <w:t xml:space="preserve">Dienstag abend </w:t>
            </w:r>
            <w:r>
              <w:rPr>
                <w:color w:val="CC0099"/>
              </w:rPr>
              <w:t>(GOTTVATERMUTTER und IHRE ENGEL - Die HIMMLISCHEN KRÄFTE)</w:t>
            </w:r>
            <w:r>
              <w:rPr>
                <w:b/>
                <w:bCs/>
                <w:color w:val="CC0099"/>
              </w:rPr>
              <w:t>:</w:t>
            </w:r>
          </w:p>
          <w:p>
            <w:pPr>
              <w:pStyle w:val="Normal"/>
              <w:rPr/>
            </w:pPr>
            <w:r>
              <w:rPr>
                <w:b/>
                <w:bCs/>
                <w:color w:val="CC0099"/>
              </w:rPr>
              <w:t>ENGEL DER KRAFT</w:t>
              <w:br/>
            </w:r>
            <w:r>
              <w:rPr>
                <w:b/>
                <w:bCs/>
                <w:color w:val="0000FF"/>
                <w:szCs w:val="20"/>
              </w:rPr>
              <w:t xml:space="preserve">(Und Jesus sprach:) Und am Abend sagt diese Worte: "ENGEL DER KRAFT, KOMM HERAB ZU MIR UND ERFÜLLE MEINE TATEN MIT KRAFT." </w:t>
              <w:br/>
              <w:t>Denn wahrlich, ich sage Euch, wie es kein LEBEN auf der Erde ohne SONNE gibt, so gibt es ohne den ENGEL DER KRAFT kein LEBEN DES GEISTES! Was Ihr denkt und fühlt, ist dann wie eine tote Schrift, die nur aus Worten auf einer Seite besteht, oder wie die tote Sprache der toten Menschen. Aber die KINDER DES LICHTS werden nicht nur DENKEN und FÜHLEN, sondern sie werden auch TUN, und ihre TATEN werden die ERFÜLLUNG ihrer GEDANKEN und GEFÜHLE sein, so wie die goldenen Sommerfrüchte ERFÜLLEN, was der Frühling verspricht.</w:t>
              <w:br/>
              <w:t> </w:t>
              <w:br/>
            </w:r>
            <w:r>
              <w:rPr>
                <w:bCs/>
                <w:color w:val="0000FF"/>
                <w:szCs w:val="20"/>
              </w:rPr>
              <w:t>Ich d</w:t>
            </w:r>
            <w:r>
              <w:rPr>
                <w:color w:val="0000FF"/>
                <w:szCs w:val="20"/>
              </w:rPr>
              <w:t xml:space="preserve">enke an das unendliche MEER DES LEBENS im UNIVERSUM, wo KOSMISCHE KRAFTSTRÖME das LEBEN auf allen Sternen und Planeten ewig und in schöpferischer Weise vereinigen und so alle Lebewesen untereinander verbinden. Ich erkenne bewusst diese WIRKENDEN KRÄFTE in mir und um mich. Indem ich sie wahrnehme, nehme ich sie durch mein Nervensystem auf und kann sie in jedem Bereich meines Lebens nutzen. </w:t>
            </w:r>
            <w:r>
              <w:rPr>
                <w:b/>
                <w:bCs/>
                <w:color w:val="0000FF"/>
                <w:szCs w:val="20"/>
              </w:rPr>
              <w:br/>
              <w:t> </w:t>
            </w:r>
            <w:r>
              <w:rPr>
                <w:color w:val="0000FF"/>
              </w:rPr>
              <w:t xml:space="preserve"> </w:t>
              <w:br/>
            </w:r>
            <w:r>
              <w:rPr>
                <w:b/>
                <w:bCs/>
                <w:i/>
                <w:iCs/>
                <w:color w:val="0000FF"/>
                <w:szCs w:val="20"/>
              </w:rPr>
              <w:t>Die Essener waren in bemerkenswerter Weise fähig, diese Strömungen aufzunehmen und entsprechend zu verwerten.</w:t>
            </w:r>
          </w:p>
        </w:tc>
      </w:tr>
    </w:tbl>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p>
      <w:pPr>
        <w:pStyle w:val="Normal"/>
        <w:rPr>
          <w:color w:val="CC0099"/>
        </w:rPr>
      </w:pPr>
      <w:r>
        <w:rPr>
          <w:color w:val="CC0099"/>
        </w:rPr>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jc w:val="center"/>
              <w:rPr>
                <w:b/>
                <w:b/>
                <w:bCs/>
                <w:color w:val="CC0099"/>
                <w:sz w:val="48"/>
                <w:szCs w:val="48"/>
              </w:rPr>
            </w:pPr>
            <w:r>
              <w:rPr>
                <w:b/>
                <w:bCs/>
                <w:color w:val="CC0099"/>
                <w:sz w:val="48"/>
                <w:szCs w:val="48"/>
              </w:rPr>
              <w:t>Mittwoch</w:t>
            </w:r>
          </w:p>
          <w:p>
            <w:pPr>
              <w:pStyle w:val="Normal"/>
              <w:rPr>
                <w:b/>
                <w:b/>
                <w:bCs/>
                <w:color w:val="CC0099"/>
              </w:rPr>
            </w:pPr>
            <w:r>
              <w:rPr>
                <w:b/>
                <w:bCs/>
                <w:color w:val="CC0099"/>
              </w:rPr>
              <w:br/>
              <w:t xml:space="preserve">Mittwoch morgen </w:t>
            </w:r>
            <w:r>
              <w:rPr>
                <w:color w:val="CC0099"/>
              </w:rPr>
              <w:t>(DIE ERDENMUTTER und IHRE ENGEL - Die IRDISCHEN KRÄFTE)</w:t>
            </w:r>
            <w:r>
              <w:rPr>
                <w:b/>
                <w:bCs/>
                <w:color w:val="CC0099"/>
              </w:rPr>
              <w:t>:</w:t>
              <w:br/>
              <w:t>ENGEL DER SONNE</w:t>
            </w:r>
            <w:r>
              <w:rPr>
                <w:color w:val="CC0099"/>
              </w:rPr>
              <w:br/>
            </w:r>
            <w:r>
              <w:rPr>
                <w:b/>
                <w:bCs/>
                <w:color w:val="0000FF"/>
                <w:szCs w:val="20"/>
              </w:rPr>
              <w:t>ENGEL DER SONNE, STRÖME EIN IN MEINEN KÖRPER UND LASS MICH IM FEUER DES LEBENS BADEN!</w:t>
              <w:br/>
              <w:t xml:space="preserve"> </w:t>
              <w:br/>
            </w:r>
            <w:r>
              <w:rPr>
                <w:bCs/>
                <w:color w:val="0000FF"/>
                <w:szCs w:val="20"/>
              </w:rPr>
              <w:t>Ich v</w:t>
            </w:r>
            <w:r>
              <w:rPr>
                <w:color w:val="0000FF"/>
                <w:szCs w:val="20"/>
              </w:rPr>
              <w:t xml:space="preserve">erbinde mich in Innerer Betrachtung mit dem ENGEL DER SONNE, mit der Sonne, der Wärme, dem Element FEUER. Ich denke an die aufgehende Sonne und lass die Sonnenströme in meinen ganzen Körper strahlen. Ich sehe die Sonne als die große LEBENS- UND LIEBESKRAFT in der Natur, eine immer gegenwärtige Energiequelle, ohne die es keine Leben auf der ERDE, im WASSER und in der LUFT gäbe. Ich sinne über die Wirkung der Sonnenstrahlen, die über die Hautoberfläche in mich eindringen und mein Sonnengeflecht (Solarplexus) erfüllen! Ich bade meinen Körper innen und außen in den Strahlen der Sonne, einschließlich des gesamten Nervensystems. Der Solarplexus ist das älteste Zentrum des menschlichen Organismus. </w:t>
              <w:br/>
              <w:t xml:space="preserve">Die Absicht dieser KOMMUNION liegt darin, die Sonnenenergien aufnehmen zu lernen, um so eine vollkommene EINHEIT zwischen dem Selbst und der Sonne herzustellen und ihre KRAFT auf den ganzen Körper zu verteilen. </w:t>
            </w:r>
            <w:r>
              <w:rPr>
                <w:b/>
                <w:bCs/>
                <w:color w:val="0000FF"/>
                <w:szCs w:val="20"/>
              </w:rPr>
              <w:br/>
              <w:t> </w:t>
            </w:r>
            <w:r>
              <w:rPr>
                <w:color w:val="0000FF"/>
              </w:rPr>
              <w:t xml:space="preserve"> </w:t>
              <w:br/>
            </w:r>
            <w:r>
              <w:rPr>
                <w:b/>
                <w:bCs/>
                <w:i/>
                <w:iCs/>
                <w:color w:val="0000FF"/>
                <w:szCs w:val="20"/>
              </w:rPr>
              <w:t>Durch die Anwendung dieser Methode der Essener wurden häufig gewisse außergewöhnliche Fälle geheit in einer Weise, wie sie den frühen Geschichtsschreibern übernatürlich erschien.</w:t>
            </w:r>
          </w:p>
        </w:tc>
      </w:tr>
      <w:tr>
        <w:trPr/>
        <w:tc>
          <w:tcPr>
            <w:tcW w:w="9072" w:type="dxa"/>
            <w:tcBorders/>
            <w:vAlign w:val="center"/>
          </w:tcPr>
          <w:p>
            <w:pPr>
              <w:pStyle w:val="Normal"/>
              <w:snapToGrid w:val="false"/>
              <w:rPr>
                <w:b/>
                <w:b/>
                <w:bCs/>
                <w:color w:val="CC0099"/>
                <w:szCs w:val="20"/>
              </w:rPr>
            </w:pPr>
            <w:r>
              <w:rPr>
                <w:b/>
                <w:bCs/>
                <w:color w:val="CC0099"/>
                <w:szCs w:val="20"/>
              </w:rPr>
            </w:r>
          </w:p>
        </w:tc>
      </w:tr>
      <w:tr>
        <w:trPr/>
        <w:tc>
          <w:tcPr>
            <w:tcW w:w="9072" w:type="dxa"/>
            <w:tcBorders/>
          </w:tcPr>
          <w:p>
            <w:pPr>
              <w:pStyle w:val="Normal"/>
              <w:rPr/>
            </w:pPr>
            <w:r>
              <w:rPr>
                <w:b/>
                <w:bCs/>
                <w:color w:val="CC0099"/>
              </w:rPr>
              <w:t>Mittwoch mittag: FRIEDE mit der FAMILIE</w:t>
            </w:r>
            <w:r>
              <w:rPr>
                <w:b/>
                <w:bCs/>
                <w:color w:val="0000FF"/>
              </w:rPr>
              <w:br/>
            </w:r>
            <w:r>
              <w:rPr>
                <w:b/>
                <w:bCs/>
                <w:color w:val="0000FF"/>
                <w:szCs w:val="20"/>
              </w:rPr>
              <w:t>HIMMLISCHER VATER, SENDE ALLEN DEINEN ENGEL DES FRIEDENS UND UNSERER FAMILIE UND FREUNDEN DEN ENGEL DER LIEBE.</w:t>
            </w:r>
          </w:p>
        </w:tc>
      </w:tr>
      <w:tr>
        <w:trPr/>
        <w:tc>
          <w:tcPr>
            <w:tcW w:w="9072" w:type="dxa"/>
            <w:tcBorders/>
            <w:vAlign w:val="center"/>
          </w:tcPr>
          <w:p>
            <w:pPr>
              <w:pStyle w:val="Normal"/>
              <w:snapToGrid w:val="false"/>
              <w:rPr>
                <w:b/>
                <w:b/>
                <w:bCs/>
                <w:color w:val="CC0099"/>
                <w:szCs w:val="20"/>
              </w:rPr>
            </w:pPr>
            <w:r>
              <w:rPr>
                <w:b/>
                <w:bCs/>
                <w:color w:val="CC0099"/>
                <w:szCs w:val="20"/>
              </w:rPr>
            </w:r>
          </w:p>
        </w:tc>
      </w:tr>
      <w:tr>
        <w:trPr/>
        <w:tc>
          <w:tcPr>
            <w:tcW w:w="9072" w:type="dxa"/>
            <w:tcBorders/>
            <w:vAlign w:val="center"/>
          </w:tcPr>
          <w:p>
            <w:pPr>
              <w:pStyle w:val="StandardWeb"/>
              <w:spacing w:before="280" w:after="0"/>
              <w:rPr/>
            </w:pPr>
            <w:r>
              <w:rPr>
                <w:rFonts w:cs="Arial" w:ascii="Arial" w:hAnsi="Arial"/>
                <w:b/>
                <w:bCs/>
                <w:color w:val="CC0099"/>
                <w:sz w:val="20"/>
              </w:rPr>
              <w:t>Mittwoch abend</w:t>
            </w:r>
            <w:r>
              <w:rPr>
                <w:b/>
                <w:bCs/>
                <w:color w:val="CC0099"/>
              </w:rPr>
              <w:t xml:space="preserve"> </w:t>
            </w:r>
            <w:r>
              <w:rPr>
                <w:rFonts w:cs="Arial" w:ascii="Arial" w:hAnsi="Arial"/>
                <w:color w:val="CC0099"/>
                <w:sz w:val="20"/>
              </w:rPr>
              <w:t>(GOTTVATERMUTTER und IHRE ENGEL - Die HIMMLISCHEN KRÄFTE)</w:t>
            </w:r>
            <w:r>
              <w:rPr>
                <w:rFonts w:cs="Arial" w:ascii="Arial" w:hAnsi="Arial"/>
                <w:b/>
                <w:bCs/>
                <w:color w:val="CC0099"/>
                <w:sz w:val="20"/>
              </w:rPr>
              <w:t>:</w:t>
              <w:br/>
              <w:t>ENGEL DER LIEBE</w:t>
              <w:br/>
            </w:r>
            <w:r>
              <w:rPr>
                <w:rFonts w:cs="Arial" w:ascii="Arial" w:hAnsi="Arial"/>
                <w:b/>
                <w:bCs/>
                <w:color w:val="0000FF"/>
                <w:sz w:val="20"/>
                <w:szCs w:val="20"/>
              </w:rPr>
              <w:t xml:space="preserve">(Und Jesus sprach:) Und am Abend sagt diese Worte: "ENGEL DER LIEBE, KOMM HERAB ZU MIR UND ERFÜLLE MICH MIT LIEBE!" </w:t>
              <w:br/>
              <w:t>Denn durch die LIEBE werden der HIMMLISCHE VATER, DIE ERDENMUTTER und der Mensch EINS. LIEBE IST EWIG. LIEBE IST STÄRKER ALS DER TOD. Und jede Nacht sollen die KINDER DES LICHTS im HEILIGEN WASSER des ENGELS DER LIEBE baden, damit Er am Morgen die Kinder der Menschen mit freundlichen Taten und sanften Worten taufen kann. Denn wenn das HERZ des KINDES DES LICHTS in LIEBE gebadet ist, dann werden nur noch freundliche und sanfte Worte kommen.</w:t>
              <w:br/>
              <w:br/>
            </w:r>
            <w:r>
              <w:rPr>
                <w:rFonts w:cs="Arial" w:ascii="Arial" w:hAnsi="Arial"/>
                <w:color w:val="0000FF"/>
                <w:sz w:val="20"/>
                <w:szCs w:val="20"/>
              </w:rPr>
              <w:t>Dabei schickt der Gefühlskörper höhere Gefühlsströme zu allen Geschöpfen der ERDE und all jenen im KOSMISCHEN MEER DER LIEBE und zieht sie gleichzeitig an.</w:t>
              <w:br/>
              <w:t xml:space="preserve">Ich verbinde mich mit dem ENGEL DER LIEBE. LIEBE ist das höchste SCHÖPFERISCHE GEFÜHL. Es gibt ein KOSMISCHES MEER der LIEBE, das alle LEBENSFORMEN vereint. Das LEBEN selbst ist Ausdruck dieser LIEBE - auf der ERDE und überall. Ich LERNE die Wichtigkeit und Bedeutung der LIEBE für mich selbst und das UNIVERSUM kennen. Ich werde mir dieser Strömungen bewusst und nehme sie auf, denn sie sind eine mächtige QUELLE von KRAFT und ENERGIE, die ich konzentrieren und in alle Ausdrucksformen meines Bewusstseins lenken kann. Weil im KOSMISCHEN MEER DER LIEBE zwischen allen Lebewesen eine direkte Verbindung besteht, verletze ich mich selbst, wenn ich ein anderes Wesen verletze. </w:t>
              <w:br/>
              <w:t xml:space="preserve">ICH LIEBE MICH SELBST UND ALLES UND HEILE DAMIT MICH SELBST UND MEINE BEZIEHUNGEN ZU ANDEREN! </w:t>
            </w:r>
            <w:r>
              <w:rPr>
                <w:rFonts w:cs="Arial" w:ascii="Arial" w:hAnsi="Arial"/>
                <w:b/>
                <w:bCs/>
                <w:color w:val="0000FF"/>
                <w:sz w:val="20"/>
                <w:szCs w:val="20"/>
              </w:rPr>
              <w:br/>
              <w:br/>
            </w:r>
            <w:r>
              <w:rPr>
                <w:rFonts w:cs="Arial" w:ascii="Arial" w:hAnsi="Arial"/>
                <w:b/>
                <w:bCs/>
                <w:i/>
                <w:iCs/>
                <w:color w:val="0000FF"/>
                <w:sz w:val="20"/>
                <w:szCs w:val="20"/>
              </w:rPr>
              <w:t>Die Essener waren fähig, starke LIEBESGEFÜHLE zu erzeugen und auf alle Lebewesen auf der ERDE und im ganzen KOSMOS auszustrahlen. Diese LIEBE bewirkte, dass sie in Bruderschaften zusammen lebten, ihren Nahrungsüberschuss mit Anderen teilten und hinausgingen, um die Unwissenden zu HEILEN und zu LEHREN. Sie drückten ihre LIEBE in Taten aus. Dies war - und ist! - eine ihrer großartigsten mystischen Errungenschaften!</w:t>
            </w:r>
          </w:p>
        </w:tc>
      </w:tr>
    </w:tbl>
    <w:p>
      <w:pPr>
        <w:pStyle w:val="Normal"/>
        <w:rPr>
          <w:color w:val="CC0099"/>
        </w:rPr>
      </w:pPr>
      <w:r>
        <w:rPr>
          <w:color w:val="CC0099"/>
        </w:rPr>
      </w:r>
    </w:p>
    <w:p>
      <w:pPr>
        <w:pStyle w:val="Normal"/>
        <w:rPr>
          <w:color w:val="CC0099"/>
        </w:rPr>
      </w:pPr>
      <w:r>
        <w:rPr>
          <w:color w:val="CC0099"/>
        </w:rPr>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jc w:val="center"/>
              <w:rPr>
                <w:b/>
                <w:b/>
                <w:bCs/>
                <w:color w:val="CC0099"/>
                <w:sz w:val="48"/>
                <w:szCs w:val="48"/>
              </w:rPr>
            </w:pPr>
            <w:r>
              <w:rPr>
                <w:b/>
                <w:bCs/>
                <w:color w:val="CC0099"/>
                <w:sz w:val="48"/>
                <w:szCs w:val="48"/>
              </w:rPr>
              <w:t>Donnerstag</w:t>
            </w:r>
          </w:p>
          <w:p>
            <w:pPr>
              <w:pStyle w:val="Normal"/>
              <w:rPr/>
            </w:pPr>
            <w:r>
              <w:rPr>
                <w:b/>
                <w:bCs/>
                <w:color w:val="CC0099"/>
              </w:rPr>
              <w:br/>
              <w:t xml:space="preserve">Donnerstag morgen </w:t>
            </w:r>
            <w:r>
              <w:rPr>
                <w:color w:val="CC0099"/>
              </w:rPr>
              <w:t>(DIE ERDENMUTTER und IHRE ENGEL - Die IRDISCHEN KRÄFTE)</w:t>
            </w:r>
            <w:r>
              <w:rPr>
                <w:b/>
                <w:bCs/>
                <w:color w:val="CC0099"/>
              </w:rPr>
              <w:t>:</w:t>
              <w:br/>
              <w:t>ENGEL DES WASSERS</w:t>
            </w:r>
            <w:r>
              <w:rPr>
                <w:b/>
                <w:bCs/>
                <w:color w:val="CC0099"/>
                <w:szCs w:val="20"/>
              </w:rPr>
              <w:br/>
            </w:r>
            <w:r>
              <w:rPr>
                <w:b/>
                <w:bCs/>
                <w:color w:val="0000FF"/>
                <w:szCs w:val="20"/>
              </w:rPr>
              <w:t xml:space="preserve">ENGEL DES WASSERS, STRÖME EIN IN MEIN BLUT UND GIB DAS WASSER DES LEBENS MEINEM GANZEN KÖRPER! </w:t>
              <w:br/>
              <w:br/>
            </w:r>
            <w:r>
              <w:rPr>
                <w:color w:val="0000FF"/>
                <w:szCs w:val="20"/>
              </w:rPr>
              <w:t xml:space="preserve">Ich verbinde mich in Innerer Betrachtung mit DEM ENGEL DES WASSERS, mit dem Wasser der Erde, meinem Blut. Spüre, wie die KRAFT DES ENGELS DES WASSERS in mein Blut eindringt. Ich sehe die Entsprechung zwischen dem Kreislauf des Wassers in der Natur und dem Blutkreislauf im Körper: So wie die Wellen des Wassers vorbeieilen und die Bäche eines Stromes dahinströmen, wird die KRAFT der ERDENMUTTER durch mein Blut und meinen ganzen Körper strömen. Und dadurch wird HEILUNG geschehen, denn die KRAFT des ENGELS DES WASSERS ist mächtig. Wenn Du zu IHM sprichst, wird er SEINE KRAFT nach Deinem Befehl leiten, denn wenn die ENGEL GOTTES im Menschen verweilen, dann ist alles möglich! </w:t>
              <w:br/>
              <w:t xml:space="preserve">Ich denke auch daran, dass alle Organismen überwiegend aus Wasser bestehen, wie auch die Nahrung, und dass Wasser für den ganzen Planeten so überaus LEBENS-wichtig ist. Die VOLLKOMENHEIT des Organismus hängt von der Qualität des Blutes ab, so wie die VOLLKOMMENHEIT des Landes von der dort vorhandenen Wasserqualität abhängt. Ich betrachte alle Formen des Wassers: die Flüsse, Bäche, den Regen, den Saft in den Bäumen und Pflanzen, um in meinen Gedanken als lebendige Wirklichkeit die EINHEIT zwischen den Flüssigkeiten des Körpers und den Flüssigkeiten des Planeten aufzubauen; dadurch wird die Fähigkeit erworben, willentlich den Blutstrom in jeden Körperteil zu lenken oder ihn abzuziehen. </w:t>
            </w:r>
            <w:r>
              <w:rPr>
                <w:b/>
                <w:bCs/>
                <w:color w:val="0000FF"/>
                <w:szCs w:val="20"/>
              </w:rPr>
              <w:br/>
              <w:br/>
            </w:r>
            <w:r>
              <w:rPr>
                <w:b/>
                <w:bCs/>
                <w:i/>
                <w:iCs/>
                <w:color w:val="0000FF"/>
                <w:szCs w:val="20"/>
              </w:rPr>
              <w:t>Diese Kraft befähigte die Essener, viele Krankheiten zu heilen, bei denen sonst nur lange und mühevolle Behandlungen halfen. Dies war eine der Ursachen für die vollständige Selbstkontrolle der Essener und ihre unglaubliche Widerstandskraft gegen Schmerzen.</w:t>
            </w:r>
          </w:p>
        </w:tc>
      </w:tr>
      <w:tr>
        <w:trPr/>
        <w:tc>
          <w:tcPr>
            <w:tcW w:w="9072" w:type="dxa"/>
            <w:tcBorders/>
            <w:vAlign w:val="center"/>
          </w:tcPr>
          <w:p>
            <w:pPr>
              <w:pStyle w:val="Normal"/>
              <w:snapToGrid w:val="false"/>
              <w:rPr>
                <w:b/>
                <w:b/>
                <w:bCs/>
                <w:color w:val="CC0099"/>
                <w:szCs w:val="20"/>
              </w:rPr>
            </w:pPr>
            <w:r>
              <w:rPr>
                <w:b/>
                <w:bCs/>
                <w:color w:val="CC0099"/>
                <w:szCs w:val="20"/>
              </w:rPr>
            </w:r>
          </w:p>
        </w:tc>
      </w:tr>
      <w:tr>
        <w:trPr/>
        <w:tc>
          <w:tcPr>
            <w:tcW w:w="9072" w:type="dxa"/>
            <w:tcBorders/>
            <w:vAlign w:val="center"/>
          </w:tcPr>
          <w:p>
            <w:pPr>
              <w:pStyle w:val="Normal"/>
              <w:rPr/>
            </w:pPr>
            <w:r>
              <w:rPr>
                <w:b/>
                <w:bCs/>
                <w:color w:val="CC0099"/>
              </w:rPr>
              <w:t>Donnerstag mittag:</w:t>
            </w:r>
            <w:r>
              <w:rPr>
                <w:b/>
                <w:bCs/>
                <w:color w:val="CC0099"/>
                <w:szCs w:val="20"/>
              </w:rPr>
              <w:t> </w:t>
            </w:r>
            <w:r>
              <w:rPr>
                <w:b/>
                <w:bCs/>
                <w:color w:val="CC0099"/>
              </w:rPr>
              <w:t>FRIEDE mit dem GEIST</w:t>
            </w:r>
            <w:r>
              <w:rPr>
                <w:b/>
                <w:bCs/>
                <w:color w:val="0000FF"/>
              </w:rPr>
              <w:br/>
            </w:r>
            <w:r>
              <w:rPr>
                <w:b/>
                <w:bCs/>
                <w:color w:val="0000FF"/>
                <w:szCs w:val="20"/>
              </w:rPr>
              <w:t xml:space="preserve">HIMMLISCHER VATER, SENDE ALLEN DEINEN ENGEL DES FRIEDENS UND UNSEREM GEIST DEN ENGEL DER KRAFT. </w:t>
            </w:r>
          </w:p>
        </w:tc>
      </w:tr>
      <w:tr>
        <w:trPr/>
        <w:tc>
          <w:tcPr>
            <w:tcW w:w="9072" w:type="dxa"/>
            <w:tcBorders/>
            <w:vAlign w:val="center"/>
          </w:tcPr>
          <w:p>
            <w:pPr>
              <w:pStyle w:val="Normal"/>
              <w:snapToGrid w:val="false"/>
              <w:rPr>
                <w:szCs w:val="20"/>
              </w:rPr>
            </w:pPr>
            <w:r>
              <w:rPr>
                <w:szCs w:val="20"/>
              </w:rPr>
            </w:r>
          </w:p>
        </w:tc>
      </w:tr>
      <w:tr>
        <w:trPr/>
        <w:tc>
          <w:tcPr>
            <w:tcW w:w="9072" w:type="dxa"/>
            <w:tcBorders/>
            <w:vAlign w:val="center"/>
          </w:tcPr>
          <w:p>
            <w:pPr>
              <w:pStyle w:val="Normal"/>
              <w:rPr/>
            </w:pPr>
            <w:r>
              <w:rPr>
                <w:b/>
                <w:bCs/>
                <w:color w:val="CC0099"/>
              </w:rPr>
              <w:t xml:space="preserve">Donnerstag abend </w:t>
            </w:r>
            <w:r>
              <w:rPr>
                <w:color w:val="CC0099"/>
              </w:rPr>
              <w:t>(GOTTVATERMUTTER und IHRE ENGEL - Die HIMMLISCHEN KRÄFTE)</w:t>
            </w:r>
            <w:r>
              <w:rPr>
                <w:b/>
                <w:bCs/>
                <w:color w:val="CC0099"/>
              </w:rPr>
              <w:t>:</w:t>
              <w:br/>
              <w:t>ENGEL DER WEISHEIT</w:t>
            </w:r>
            <w:r>
              <w:rPr>
                <w:b/>
                <w:bCs/>
                <w:color w:val="0000FF"/>
                <w:szCs w:val="20"/>
              </w:rPr>
              <w:br/>
              <w:t>(Und Jesus sprach:) Und am Abend sagt diese Worte: "ENGEL DER WEISHEIT, KOMM HERAB ZU MIR UND ERFÜLLE MEINE GEDANKEN MIT WEISHEIT!"</w:t>
              <w:br/>
              <w:t>Wisset, o Kinder des LICHTS, dass unsere Gedanken so stark sind wie ein Blitzstrahl, der einen mächtigen Baum zersplittert. Weil Ihr nichts über die Macht Eurer Gedanken wusstet, musstet Ihr so lange warten, um zu lernen, wie man mit den ENGELN spricht! Lasst in all Euren Gedanken, Worten und Taten WEISHEIT sein. Denn wahrlich, ich sage Euch, was ohne WEISHEIT getan wird, ist wie ein reiterloses Pferd, das mit schäumendem Mund und wilden Augen verrückt in einen gähnenden Abgrund rennt. Wenn aber der ENGEL DER WEISHEIT Eure Taten bestimmt, dann ist der Pfad zu den unbekannten Bereichen offen, und ORDNUNG und HARMONIE bestimmen Euer Leben!</w:t>
              <w:br/>
              <w:br/>
            </w:r>
            <w:r>
              <w:rPr>
                <w:color w:val="0000FF"/>
                <w:szCs w:val="20"/>
              </w:rPr>
              <w:t xml:space="preserve">Der Gedankenkörper sendet dann höhere Gedankenströme aus und zieht sie auch an, während der Einzelne sich auf alle Gedanken der Erde und des KOSMISCHEN MEERES besinnt, auf die darin enthaltenen Gedanken der größten und weisesten Denker aller Zeiten, der Vergangenheit und der Zukunft. Ich lerne vom ENGEL DER WEISHEIT, machtvolle harmonische Gedankenströme zu erzeugen und intuitives WISSEN und WEISHEIT zu erlangen. Das MEER aller höchsten je gedachten Gedanken ist offen für mich und alle! </w:t>
            </w:r>
            <w:r>
              <w:rPr>
                <w:b/>
                <w:bCs/>
                <w:color w:val="0000FF"/>
                <w:szCs w:val="20"/>
              </w:rPr>
              <w:br/>
            </w:r>
            <w:r>
              <w:rPr>
                <w:b/>
                <w:bCs/>
                <w:i/>
                <w:iCs/>
                <w:color w:val="0000FF"/>
                <w:szCs w:val="20"/>
              </w:rPr>
              <w:t>Die Essener hielten Denken sowohl für eine Gehirnfunktion als auch für eine KOSMISCHE FUNKTION. Sie WUSSTEN, dass ein KOSMISCHES GEDANKENMEER existiert, das alle Gedanken enthält, und dieses war die mächtigste aller KOSMISCHEN ENERGIEN, unzerstörbar und unvergänglich. Durch diese KOMMUNION erlangten sie die Fähigkeit, machtvolle Gedankenströme zu empfangen und zu senden.</w:t>
            </w:r>
          </w:p>
        </w:tc>
      </w:tr>
    </w:tbl>
    <w:p>
      <w:pPr>
        <w:pStyle w:val="Normal"/>
        <w:rPr/>
      </w:pPr>
      <w:r>
        <w:rPr/>
      </w:r>
    </w:p>
    <w:p>
      <w:pPr>
        <w:pStyle w:val="Normal"/>
        <w:rPr/>
      </w:pPr>
      <w:r>
        <w:rPr/>
      </w:r>
    </w:p>
    <w:tbl>
      <w:tblPr>
        <w:tblW w:w="5000" w:type="pct"/>
        <w:jc w:val="center"/>
        <w:tblInd w:w="0" w:type="dxa"/>
        <w:tblLayout w:type="fixed"/>
        <w:tblCellMar>
          <w:top w:w="60" w:type="dxa"/>
          <w:left w:w="60" w:type="dxa"/>
          <w:bottom w:w="60" w:type="dxa"/>
          <w:right w:w="60" w:type="dxa"/>
        </w:tblCellMar>
      </w:tblPr>
      <w:tblGrid>
        <w:gridCol w:w="9072"/>
      </w:tblGrid>
      <w:tr>
        <w:trPr/>
        <w:tc>
          <w:tcPr>
            <w:tcW w:w="9072" w:type="dxa"/>
            <w:tcBorders/>
            <w:vAlign w:val="center"/>
          </w:tcPr>
          <w:p>
            <w:pPr>
              <w:pStyle w:val="Normal"/>
              <w:jc w:val="center"/>
              <w:rPr>
                <w:b/>
                <w:b/>
                <w:bCs/>
                <w:color w:val="CC0099"/>
                <w:sz w:val="48"/>
                <w:szCs w:val="48"/>
              </w:rPr>
            </w:pPr>
            <w:r>
              <w:rPr>
                <w:b/>
                <w:bCs/>
                <w:color w:val="CC0099"/>
                <w:sz w:val="48"/>
                <w:szCs w:val="48"/>
              </w:rPr>
              <w:t>Freitag</w:t>
            </w:r>
          </w:p>
          <w:p>
            <w:pPr>
              <w:pStyle w:val="Normal"/>
              <w:rPr/>
            </w:pPr>
            <w:r>
              <w:rPr>
                <w:b/>
                <w:bCs/>
                <w:color w:val="CC0099"/>
              </w:rPr>
              <w:br/>
              <w:t xml:space="preserve">Freitag morgen </w:t>
            </w:r>
            <w:r>
              <w:rPr>
                <w:color w:val="CC0099"/>
              </w:rPr>
              <w:t>(DIE ERDENMUTTER und IHRE ENGEL - Die IRDISCHEN KRÄFTE)</w:t>
            </w:r>
            <w:r>
              <w:rPr>
                <w:b/>
                <w:bCs/>
                <w:color w:val="CC0099"/>
              </w:rPr>
              <w:t>:</w:t>
              <w:br/>
              <w:t>ENGEL DER LUFT</w:t>
            </w:r>
            <w:r>
              <w:rPr>
                <w:color w:val="CC0099"/>
              </w:rPr>
              <w:br/>
            </w:r>
            <w:r>
              <w:rPr>
                <w:b/>
                <w:bCs/>
                <w:color w:val="0000FF"/>
                <w:szCs w:val="20"/>
              </w:rPr>
              <w:t xml:space="preserve">ENGEL DER LUFT, TRITT EIN IN MEINE LUNGEN MIT MEINEM ATEM UND GIB DIE LUFT DES LEBENS MEINEM GANZEN KÖRPER! </w:t>
              <w:br/>
            </w:r>
            <w:r>
              <w:rPr>
                <w:bCs/>
                <w:color w:val="0000FF"/>
                <w:szCs w:val="20"/>
              </w:rPr>
              <w:t>Ich v</w:t>
            </w:r>
            <w:r>
              <w:rPr>
                <w:color w:val="0000FF"/>
                <w:szCs w:val="20"/>
              </w:rPr>
              <w:t xml:space="preserve">erbinde mich in Innerer Betrachtung mit dem ENGEL DER LUFT, DER DER BOTE DES HIMMELSVATERS ist; niemand tritt vor das Angesicht GOTTES, der nicht von IHM vorbeigelassen wurde! Ich nehme darum den Atem, die LUFT DES LEBENS, </w:t>
            </w:r>
            <w:r>
              <w:rPr>
                <w:i/>
                <w:iCs/>
                <w:color w:val="0000FF"/>
                <w:szCs w:val="20"/>
              </w:rPr>
              <w:t>bewusst</w:t>
            </w:r>
            <w:r>
              <w:rPr>
                <w:color w:val="0000FF"/>
                <w:szCs w:val="20"/>
              </w:rPr>
              <w:t xml:space="preserve"> auf, um nicht gedankenlos zu atmen, wie es die Menschen in der Dunkelheit tun. Aber wenn so die KRAFT DES LEBENS in meine Worte und meinen Atem eintritt, dann rufe ich jedes mal den ENGEL DER LUFT an, und so rufe ich auch die unbekannten ENGEL DES HIMMELSVATERS an, und Ich werde dem HIMMLISCHEN REICH näher und näher kommen!</w:t>
              <w:br/>
              <w:t xml:space="preserve">Diese KOMMUNION macht mir die dynamische EINHEIT zwischen der LUFT und dem LEBEN bewusst; denn die Atmung ist das Bindeglied zwischen Organismus und Kosmos. Da, wo es LEBEN gibt, ist Atem, und das Verschwinden des einen bedingt auch das Ende des anderen. Die Atmosphäre umgibt die Natur, die Luft fließt im Körper, und so spielen beide eine erstaunliche Rolle für die Gesundheit und LEBENSKRAFT. </w:t>
            </w:r>
            <w:r>
              <w:rPr>
                <w:b/>
                <w:bCs/>
                <w:color w:val="0000FF"/>
                <w:szCs w:val="20"/>
              </w:rPr>
              <w:br/>
            </w:r>
            <w:r>
              <w:rPr>
                <w:b/>
                <w:bCs/>
                <w:i/>
                <w:iCs/>
                <w:color w:val="0000FF"/>
                <w:szCs w:val="20"/>
              </w:rPr>
              <w:t xml:space="preserve">Diese KOMMUNION wurde durch gewisse, tiefe, rhythmische Atemübungen ergänzt (evtl. wie heute noch beim Yoga); sie ermöglichten den Essenern, besondere Energie aus der Atmosphäre zu absorbieren und so eine Wechselbeziehung zwischen dem Selbst und dem Universum herzustellen." </w:t>
            </w:r>
          </w:p>
        </w:tc>
      </w:tr>
      <w:tr>
        <w:trPr/>
        <w:tc>
          <w:tcPr>
            <w:tcW w:w="9072" w:type="dxa"/>
            <w:tcBorders/>
            <w:vAlign w:val="center"/>
          </w:tcPr>
          <w:p>
            <w:pPr>
              <w:pStyle w:val="StandardWeb"/>
              <w:spacing w:before="280" w:after="0"/>
              <w:rPr>
                <w:rFonts w:ascii="Arial" w:hAnsi="Arial" w:cs="Arial"/>
                <w:color w:val="0000FF"/>
                <w:sz w:val="20"/>
                <w:szCs w:val="20"/>
              </w:rPr>
            </w:pPr>
            <w:r>
              <w:rPr>
                <w:rFonts w:cs="Arial" w:ascii="Arial" w:hAnsi="Arial"/>
                <w:color w:val="0000FF"/>
                <w:sz w:val="20"/>
                <w:szCs w:val="20"/>
              </w:rPr>
              <w:t>Diese KOMMUNIONEN mit der MUTTER ERDE und ihren ENGELN waren die QUELLE, aus der die Essener ihre besondere Lebensweise ableiteten: ihre Ernährung, die Kaltwasserwaschungen, die Sonnenbäder, das Rhythmische Atmen usw, so wie es von ihren Zeitgenossen Josephus, Philo und Plinius mit großer Bewunderung beschrieben wurde.</w:t>
            </w:r>
          </w:p>
        </w:tc>
      </w:tr>
      <w:tr>
        <w:trPr/>
        <w:tc>
          <w:tcPr>
            <w:tcW w:w="9072" w:type="dxa"/>
            <w:tcBorders/>
            <w:vAlign w:val="center"/>
          </w:tcPr>
          <w:p>
            <w:pPr>
              <w:pStyle w:val="StandardWeb"/>
              <w:snapToGrid w:val="false"/>
              <w:spacing w:before="280" w:after="0"/>
              <w:rPr>
                <w:rFonts w:ascii="Arial" w:hAnsi="Arial" w:cs="Arial"/>
                <w:b/>
                <w:b/>
                <w:bCs/>
                <w:color w:val="0000FF"/>
                <w:sz w:val="20"/>
                <w:szCs w:val="20"/>
              </w:rPr>
            </w:pPr>
            <w:r>
              <w:rPr>
                <w:rFonts w:cs="Arial" w:ascii="Arial" w:hAnsi="Arial"/>
                <w:b/>
                <w:bCs/>
                <w:color w:val="0000FF"/>
                <w:sz w:val="20"/>
                <w:szCs w:val="20"/>
              </w:rPr>
            </w:r>
          </w:p>
        </w:tc>
      </w:tr>
      <w:tr>
        <w:trPr/>
        <w:tc>
          <w:tcPr>
            <w:tcW w:w="9072" w:type="dxa"/>
            <w:tcBorders/>
            <w:vAlign w:val="center"/>
          </w:tcPr>
          <w:p>
            <w:pPr>
              <w:pStyle w:val="Normal"/>
              <w:rPr/>
            </w:pPr>
            <w:r>
              <w:rPr>
                <w:b/>
                <w:bCs/>
                <w:color w:val="CC0099"/>
              </w:rPr>
              <w:t>Freitag mittag:</w:t>
            </w:r>
            <w:r>
              <w:rPr>
                <w:b/>
                <w:bCs/>
                <w:color w:val="CC0099"/>
                <w:szCs w:val="20"/>
              </w:rPr>
              <w:t> </w:t>
            </w:r>
            <w:r>
              <w:rPr>
                <w:b/>
                <w:bCs/>
                <w:color w:val="CC0099"/>
              </w:rPr>
              <w:t>FRIEDE mit dem KÖRPER</w:t>
            </w:r>
            <w:r>
              <w:rPr>
                <w:b/>
                <w:bCs/>
                <w:color w:val="0000FF"/>
              </w:rPr>
              <w:br/>
            </w:r>
            <w:r>
              <w:rPr>
                <w:b/>
                <w:bCs/>
                <w:color w:val="0000FF"/>
                <w:szCs w:val="20"/>
              </w:rPr>
              <w:t>HIMMLISCHER VATER, SENDE ALLEN DEINEN ENGEL DES FRIEDENS UND UNSEREM KÖRPER DEN ENGEL DES LEBENS.</w:t>
            </w:r>
            <w:r>
              <w:rPr>
                <w:color w:val="0000FF"/>
                <w:szCs w:val="20"/>
              </w:rPr>
              <w:t xml:space="preserve"> </w:t>
            </w:r>
          </w:p>
        </w:tc>
      </w:tr>
      <w:tr>
        <w:trPr/>
        <w:tc>
          <w:tcPr>
            <w:tcW w:w="9072" w:type="dxa"/>
            <w:tcBorders/>
            <w:vAlign w:val="center"/>
          </w:tcPr>
          <w:p>
            <w:pPr>
              <w:pStyle w:val="Normal"/>
              <w:snapToGrid w:val="false"/>
              <w:rPr>
                <w:b/>
                <w:b/>
                <w:bCs/>
                <w:color w:val="CC0099"/>
                <w:szCs w:val="20"/>
              </w:rPr>
            </w:pPr>
            <w:r>
              <w:rPr>
                <w:b/>
                <w:bCs/>
                <w:color w:val="CC0099"/>
                <w:szCs w:val="20"/>
              </w:rPr>
            </w:r>
          </w:p>
        </w:tc>
      </w:tr>
      <w:tr>
        <w:trPr/>
        <w:tc>
          <w:tcPr>
            <w:tcW w:w="9072" w:type="dxa"/>
            <w:tcBorders/>
            <w:vAlign w:val="center"/>
          </w:tcPr>
          <w:p>
            <w:pPr>
              <w:pStyle w:val="Normal"/>
              <w:rPr/>
            </w:pPr>
            <w:r>
              <w:rPr>
                <w:b/>
                <w:bCs/>
                <w:color w:val="CC0099"/>
              </w:rPr>
              <w:t xml:space="preserve">Freitag abend </w:t>
            </w:r>
            <w:r>
              <w:rPr>
                <w:color w:val="CC0099"/>
              </w:rPr>
              <w:t>(GOTTVATERMUTTER und IHRE ENGEL - Die HIMMLISCHEN KRÄFTE)</w:t>
            </w:r>
            <w:r>
              <w:rPr>
                <w:b/>
                <w:bCs/>
                <w:color w:val="CC0099"/>
              </w:rPr>
              <w:t>:</w:t>
              <w:br/>
              <w:t>GOTT-VATER-MUTTER (Dies ist die zentrale Kommunion)</w:t>
            </w:r>
            <w:r>
              <w:rPr>
                <w:color w:val="CC0099"/>
              </w:rPr>
              <w:br/>
            </w:r>
            <w:r>
              <w:rPr>
                <w:b/>
                <w:bCs/>
                <w:color w:val="0000FF"/>
                <w:szCs w:val="20"/>
              </w:rPr>
              <w:t xml:space="preserve">(Und Jesus sprach:) Und am Abend des Sabbath sagt diese Worte: "GOTT-VATER-MUTTER UND ICH SIND EINS". </w:t>
              <w:br/>
              <w:t xml:space="preserve">Schließt Eure Augen, Ihr KINDER DES LICHTS, und betretet im Schlaf die unbekannten HIMMLISCHEN REICHE VON GOTTVATERMUTTER, und Ihr werdet im Licht der Sterne baden, und GOTT-VATER-MUTTER wird Euch in DEN HÄNDEN halten und einen QUELL DES WISSENS in Euch aufsteigen lassen, einen BRUNNEN DER KRAFT, der LEBENDIGES WASSER verströmt, FLUTEN DER LIEBE, allumfassende WEISHEIT, und die HERRLICHKEIT DES EWIGEN LICHTS. </w:t>
              <w:br/>
              <w:t xml:space="preserve">Eines Tages öffnen sich die Augen Eures GEISTES, und Ihr werdet all dies WISSEN. </w:t>
            </w:r>
            <w:r>
              <w:rPr>
                <w:color w:val="0000FF"/>
                <w:szCs w:val="20"/>
              </w:rPr>
              <w:br/>
              <w:t xml:space="preserve">In dieser KOMMUNION soll ich an alle KOSMISCHEN GESETZE denken und ERKENNEN, dass im Weltall ununterbrochen SCHÖPFUNG geschieht, wobei der Mensch, also ich, die ARBEIT des SCHÖPFERS auf der ERDE fortsetzen soll. </w:t>
              <w:br/>
              <w:t>Mein EINSSEIN mit dem KOSMISCHEN MEER wirkt sich auf die Höheren Schwingungen aller Planeten aus. Indem ich die KRÄFTE des KOSMISCHEN MEERES empfange, kann ich  KOSMISCHES BEWUSSTSEIN erlangen und mich so mit den KOSMISCHEN STRÖMUNGEN verbinden. Dadurch kann ich meine SCHÖPFERISCHEN Fähigkeiten optimal entwickeln und meine SCHÖPFERISCHE QUELLEN im Innen und Außen nutzen. </w:t>
            </w:r>
            <w:r>
              <w:rPr>
                <w:b/>
                <w:bCs/>
                <w:color w:val="0000FF"/>
                <w:szCs w:val="20"/>
              </w:rPr>
              <w:br/>
            </w:r>
            <w:r>
              <w:rPr>
                <w:b/>
                <w:bCs/>
                <w:i/>
                <w:iCs/>
                <w:color w:val="0000FF"/>
                <w:szCs w:val="20"/>
              </w:rPr>
              <w:t>Diese Kommunion schafft mit der Zeit eine Verbindung mit dem EWIGEN und UNBEGRENZEN KOSMISCHEN MEER der Höheren Ausstrahlungen aller Planeten, sobald das KOSMISCHE BEWUSSTSEIN erwacht und der Einzelne schließlich mit der HÖCHSTEN KRAFT verbunden ist. Die Essener wussten, dass der Mensch nur auf diese Weise sein größtes ZIEL erreichen kann, die VEREINIGUNG mit dem HIMMLISCHEN VATER.</w:t>
            </w:r>
          </w:p>
        </w:tc>
      </w:tr>
    </w:tbl>
    <w:p>
      <w:pPr>
        <w:pStyle w:val="TextBody"/>
        <w:rPr>
          <w:color w:val="000080"/>
          <w:sz w:val="18"/>
        </w:rPr>
      </w:pPr>
      <w:r>
        <w:rPr>
          <w:color w:val="000080"/>
          <w:sz w:val="18"/>
        </w:rPr>
      </w:r>
    </w:p>
    <w:p>
      <w:pPr>
        <w:pStyle w:val="TextBody"/>
        <w:rPr>
          <w:color w:val="000080"/>
          <w:sz w:val="18"/>
        </w:rPr>
      </w:pPr>
      <w:r>
        <w:rPr>
          <w:color w:val="000080"/>
          <w:sz w:val="18"/>
        </w:rPr>
      </w:r>
    </w:p>
    <w:p>
      <w:pPr>
        <w:pStyle w:val="TextBody"/>
        <w:rPr/>
      </w:pPr>
      <w:r>
        <w:rPr>
          <w:color w:val="000080"/>
          <w:sz w:val="18"/>
        </w:rPr>
        <w:t>Über die KOMMUNIONEN</w:t>
      </w:r>
      <w:r>
        <w:rPr>
          <w:b w:val="false"/>
          <w:bCs w:val="false"/>
          <w:color w:val="000080"/>
          <w:sz w:val="18"/>
        </w:rPr>
        <w:br/>
        <w:br/>
        <w:t>Die Essener betrachteten den Menschen als eingebunden in die SCHÖPFUNG, deren Teil er ist und deren GESETZEN er untersteht. Sie benutzten dabei die Symbolik eines BAUMES, der die SCHÖPFUNG symbolisiert, wobei die Äste des BAUMES die verschiedenen Aspekte der Beziehung des Menschen zum HIMMLISCHEN VATER symbolisieren (unsichtbare Welt) und die Wurzeln des BAUMES die verschiedenen Aspekte der Beziehung des Menschen zur ERDENMUTTER (sichtbare Welt), und sie nannten diesen Baum den LEBENSBAUM. </w:t>
        <w:br/>
        <w:t> </w:t>
        <w:br/>
        <w:t xml:space="preserve">Die Essener betrachteten die gesamte SCHÖPFUNG als unendliches MEER DES LEBENS, MEER DER LIEBE und MEER DER GEDANKEN, in dem auch der Mensch zuhause ist und an dem er mit zunehmendem BEWUSSTSEIN auch LEBEN-FÖRDERND und AUFBAUEND teilhaben soll. </w:t>
        <w:br/>
        <w:t xml:space="preserve">Darum soll der schon BEWUSST LEBENDE MENSCH - als Bindeglied zwischen HIMMEL und ERDE - im Zusammenwirken mit GOTT-VATER-MUTTER die HIMMLISCHEN und IRDISCHEN KRÄFTE DES LEBENS zum WOHLE seiner selbst und des GANZEN anrufen und lenken, um so in seine große AUFGABE hineinzuwachsen und ihr auf bestmögliche Weise gerecht zu werden. </w:t>
        <w:br/>
        <w:t> </w:t>
        <w:br/>
        <w:t>Indem die Essener diese in der SCHÖPFUNG wirkenden HIMMLISCHEN und irdischen KRÄFTE als ENGEL betrachteten, entwickelten sie eine Art "ENGELSKUNDE". Diese "ENGELSKUNDE" der Essener ist etwas Einzigartiges, was sich so nirgendwo sonst findet.</w:t>
        <w:br/>
        <w:br/>
        <w:t>Die Essener sagten, dass ihre LEHRE von GOTT selbst und von ENGELN, den "Brüdern von den Sternen", ursprünglich Enoch (Esnoch) und später auch Moses offenbart worden war.</w:t>
        <w:br/>
        <w:t> </w:t>
        <w:br/>
        <w:t>Entsprechend diesen LEHREN verbanden sich die Essener am Abend mit dem HIMMELSVATER und am Morgen mit der ERDENMUTTER zum innigen GEBET = ZWIEGESPRÄCH, das sie "KOMMUNION" nannten (von lateinisch "communio" = Gemeinschaft).</w:t>
        <w:br/>
        <w:br/>
        <w:t>In dieser innigen Gemeinschaft mit GOTT-VATER-MUTTER erbaten sie deren ENGEL, damit diese  KRÄFTE den Menschen, der ERDE und ihnen selbst in besonderer Weise DIENEN konnten. Dadurch  wurden die Kräfte und Fähigkeiten der Essener entwickelt und verstärkt, wobei Visualisierung, Meditation und Kontemplation (= meditative Betrachtung) genutzt wurden; gleichzeitig aber wurde auch der ganzen Menschheit und der ERDE, der Natur selbst, geholfen.</w:t>
        <w:br/>
        <w:t>Die KOMMUNIONEN müssen außerordentlich effektiv gewesen sein, denn in alten Schriften wurde berichtet, dass die Essener über ganz erstaunliche Kräfte und Fähigkeiten verfügten. Die Essener wussten, dass jeder Mensch über verschiedene körperliche Ordnungen verfügt, mit denen er die jeweiligen Energien der Luft, des Wassers, des Erdbodens, der Sonnenstrahlen usw. aus der Nahrung aufnehmen kann; und sie wussten auch, das jeder Einzelne diese KRÄFTE durch seine eigenen bewussten Bemühungen selbst lenken und nutzen muss und dass kein Anderer das für ihn tun kann.</w:t>
        <w:br/>
        <w:br/>
      </w:r>
      <w:r>
        <w:rPr>
          <w:b w:val="false"/>
          <w:bCs w:val="false"/>
          <w:color w:val="000080"/>
          <w:sz w:val="16"/>
        </w:rPr>
        <w:t>(Nach "Die Lehren der Essener - Essener Meditationen", Neue Erde Verlag GmbH, ISBN 3-89060-131-6; aus dem aramäischen Originaltext übersetzt von Dr.E. Bordeaux Székely)</w:t>
      </w:r>
      <w:r>
        <w:rPr>
          <w:b w:val="false"/>
          <w:bCs w:val="false"/>
          <w:color w:val="000080"/>
          <w:sz w:val="18"/>
        </w:rPr>
        <w:br/>
      </w:r>
      <w:r>
        <w:rPr>
          <w:b w:val="false"/>
          <w:bCs w:val="false"/>
          <w:color w:val="000080"/>
        </w:rPr>
        <w:br/>
      </w:r>
      <w:r>
        <w:rPr>
          <w:color w:val="000080"/>
        </w:rPr>
        <w:t>Die Wirkung der Kommunionen</w:t>
        <w:br/>
        <w:br/>
      </w:r>
      <w:r>
        <w:rPr>
          <w:b w:val="false"/>
          <w:bCs w:val="false"/>
          <w:color w:val="000080"/>
          <w:sz w:val="18"/>
          <w:u w:val="single"/>
        </w:rPr>
        <w:t>Die 7 MORGEN-KOMMUNIONEN</w:t>
      </w:r>
      <w:r>
        <w:rPr>
          <w:b w:val="false"/>
          <w:bCs w:val="false"/>
          <w:color w:val="000080"/>
          <w:sz w:val="18"/>
        </w:rPr>
        <w:t xml:space="preserve"> gelten der Lebenskraft des Körpers. Ihre sich steigernde Wirkung liegt in der langsam zunehmenden Stärkung und Wiederbelebung jedes Körperorgans durch die Bewusste Beherrschung und Bestimmung der Irdischen KRÄFTE.</w:t>
        <w:br/>
        <w:t> </w:t>
        <w:br/>
      </w:r>
      <w:r>
        <w:rPr>
          <w:b w:val="false"/>
          <w:bCs w:val="false"/>
          <w:color w:val="000080"/>
          <w:sz w:val="18"/>
          <w:u w:val="single"/>
        </w:rPr>
        <w:t>Die 7 ABEND-KOMMUNIONEN</w:t>
      </w:r>
      <w:r>
        <w:rPr>
          <w:b w:val="false"/>
          <w:bCs w:val="false"/>
          <w:color w:val="000080"/>
          <w:sz w:val="18"/>
        </w:rPr>
        <w:t> sind den spirituellen Kräften gewidmet, die des Menschen höhere Entwicklung bestimmen. Ihre sich steigernde Wirkung liegt in der Wiederbelebung des GEISTES und all der höheren KRÄFTE, die im einzelnen verborgen liegen. Sie ermöglichen ihm, alle höheren MEERE der LIEBE, des LEBENS und der GEDANKEN zu empfangen, sich mit ihnen einzustimmen und so stufenweise alle höheren Fähigkeiten seines Wesens zu entwickeln.</w:t>
        <w:br/>
        <w:t> </w:t>
        <w:br/>
        <w:t>Die regelmäßige Ausübung der 14 KOMMUNIONEN vermittelt in zunehmendem Maße innere Erfahrung, inneres WISSEN, Erweiterung des BEWUSSTSEINS und erhöhte Schwingungsfrequenz =</w:t>
      </w:r>
    </w:p>
    <w:p>
      <w:pPr>
        <w:pStyle w:val="TextBody"/>
        <w:rPr/>
      </w:pPr>
      <w:r>
        <w:rPr>
          <w:b w:val="false"/>
          <w:bCs w:val="false"/>
          <w:color w:val="000080"/>
          <w:sz w:val="18"/>
        </w:rPr>
        <w:t>Spirituelle KRAFT, die den Einzelnen zunehmend befähigen soll, bewusst die unsichtbaren KRÄFTE der Natur und des Kosmos zu WISSEN, aufzunehmen, zu nutzen und selbst zu lenken.</w:t>
        <w:br/>
        <w:t> </w:t>
        <w:br/>
      </w:r>
      <w:r>
        <w:rPr>
          <w:b w:val="false"/>
          <w:bCs w:val="false"/>
          <w:color w:val="000080"/>
          <w:sz w:val="18"/>
          <w:u w:val="single"/>
        </w:rPr>
        <w:t>Die 7 MITTAGS-KONTEMPLATIONEN</w:t>
      </w:r>
      <w:r>
        <w:rPr>
          <w:b w:val="false"/>
          <w:bCs w:val="false"/>
          <w:color w:val="000080"/>
          <w:sz w:val="18"/>
        </w:rPr>
        <w:t xml:space="preserve"> = "DER SIEBENFÄLTIGE FRIEDE", sind meditative Betrachtungen, Anrufungen des HIMMLISCHEN VATER-MUTTER, dass ER-SIE Seine ENGEL sende, um die verschiedenen Bereiche menschlichen Lebens zu HARMONISIEREN.</w:t>
        <w:br/>
        <w:t>  </w:t>
        <w:br/>
      </w:r>
      <w:r>
        <w:rPr>
          <w:b w:val="false"/>
          <w:bCs w:val="false"/>
          <w:color w:val="000080"/>
          <w:sz w:val="18"/>
          <w:u w:val="single"/>
        </w:rPr>
        <w:t>Der SIEBENFÄLTIGE FRIEDE</w:t>
      </w:r>
      <w:r>
        <w:rPr>
          <w:b w:val="false"/>
          <w:bCs w:val="false"/>
          <w:color w:val="000080"/>
          <w:sz w:val="18"/>
        </w:rPr>
        <w:t xml:space="preserve"> zeigt, in seiner Beziehung zu den verschiedenen Lebensbereichen, die praktische Anwendung des durch die KOMMUNIONEN erweiterten Bewusstseins im täglichen Leben des Einzeln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color w:val="CC0099"/>
      </w:rPr>
      <w:fldChar w:fldCharType="begin"/>
    </w:r>
    <w:r>
      <w:rPr>
        <w:rStyle w:val="PageNumber"/>
        <w:b/>
        <w:bCs/>
        <w:color w:val="CC0099"/>
      </w:rPr>
      <w:instrText xml:space="preserve"> PAGE </w:instrText>
    </w:r>
    <w:r>
      <w:rPr>
        <w:rStyle w:val="PageNumber"/>
        <w:b/>
        <w:bCs/>
        <w:color w:val="CC0099"/>
      </w:rPr>
      <w:fldChar w:fldCharType="separate"/>
    </w:r>
    <w:r>
      <w:rPr>
        <w:rStyle w:val="PageNumber"/>
        <w:b/>
        <w:bCs/>
        <w:color w:val="CC0099"/>
      </w:rPr>
      <w:t>10</w:t>
    </w:r>
    <w:r>
      <w:rPr>
        <w:rStyle w:val="PageNumber"/>
        <w:b/>
        <w:bCs/>
        <w:color w:val="CC00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CD009A"/>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color w:val="000080"/>
      <w:szCs w:val="20"/>
    </w:rPr>
  </w:style>
  <w:style w:type="paragraph" w:styleId="TextBody">
    <w:name w:val="Body Text"/>
    <w:basedOn w:val="Normal"/>
    <w:pPr/>
    <w:rPr>
      <w:b/>
      <w:bC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25:00Z</dcterms:created>
  <dc:creator>MARIA</dc:creator>
  <dc:description/>
  <cp:keywords/>
  <dc:language>en-US</dc:language>
  <cp:lastModifiedBy>MARIA</cp:lastModifiedBy>
  <dcterms:modified xsi:type="dcterms:W3CDTF">2008-07-28T18:33:00Z</dcterms:modified>
  <cp:revision>45</cp:revision>
  <dc:subject/>
  <dc:title/>
</cp:coreProperties>
</file>