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80"/>
          <w:lang w:val="it-IT"/>
        </w:rPr>
      </w:pPr>
      <w:r>
        <w:rPr>
          <w:rFonts w:cs="Arial" w:ascii="Arial" w:hAnsi="Arial"/>
          <w:b/>
          <w:bCs/>
          <w:i/>
          <w:iCs/>
          <w:color w:val="000080"/>
          <w:u w:val="single"/>
          <w:lang w:val="it-IT"/>
        </w:rPr>
        <w:t>9. S C H R I F T R O L L E</w:t>
      </w:r>
    </w:p>
    <w:p>
      <w:pPr>
        <w:pStyle w:val="Normal"/>
        <w:spacing w:before="280" w:after="280"/>
        <w:rPr>
          <w:color w:val="000080"/>
        </w:rPr>
      </w:pPr>
      <w:r>
        <w:rPr>
          <w:rFonts w:cs="Arial" w:ascii="Arial" w:hAnsi="Arial"/>
          <w:i/>
          <w:iCs/>
          <w:color w:val="000080"/>
          <w:u w:val="single"/>
        </w:rPr>
        <w:t>Inhalt der neunten Schriftrolle, die von den Essenern in vorchristlicher Zeit aufgezeichnet und in einer Felsspalte am Toten Meer aufgefunden wurde.</w:t>
        <w:br/>
      </w:r>
    </w:p>
    <w:p>
      <w:pPr>
        <w:pStyle w:val="Normal"/>
        <w:rPr/>
      </w:pPr>
      <w:r>
        <w:rPr>
          <w:rFonts w:cs="Arial" w:ascii="Arial" w:hAnsi="Arial"/>
          <w:color w:val="000080"/>
        </w:rPr>
        <w:t xml:space="preserve">Dieser Tag soll sich fortsetzen in allen Bereichen meiner Aufgabe. Ja, dieser Tag soll sich fortsetzen in jedem Augenblick. Das Ausführen mit den Arbeitszielen physisch aber auch das Arbeiten mit dem Wissen und mit dem Gefühl. Das Realisieren aller Aktivitäten mit grossem Bestreben und meiner Sorgfalt, weil alles, was du machst am Tag, sollten Ausführungen mit Perfektion sein. Ich erlaube nicht, dass die Faulheit mich packt und mich dazu verführt, die Arbeit aufzuschieben für den nächsten Tag. Mein Herz singt die Hymne der Arbeit während ich arbeite. </w:t>
        <w:br/>
        <w:br/>
        <w:t>Mit meinen Tätigkeiten produziere ich Dinge für mich und für die anderen und bin glücklich zu wissen, dass ich meine Tagesaufgabe erfüllt habe. In jedem Augenblick der Arbeit gebe ich all meinen Enthusiasmus und setze alle meine Kreativität sowie Geschicklichkeit und Kraft ein. Inbrünstig benütze ich meine Freude an den Arbeiten, die zur Wirklichkeit werden und mich somit einzigartig fühlen lässt. Meine Arbeit wird zur Existenz und zum Wohlbefinden meiner Nächsten beitragen. Ich werde mich bei denen bedanken, die mir Liebe gegeben haben. Ausserdem würdige ich meine physische Arbeit, welche mir hilft meinen Körper zu beherrschen. Ich erlaube nicht, dass das Alter oder die Abnutzung in meine Organe dringen; ich will jung und stark bleiben.</w:t>
        <w:br/>
        <w:br/>
        <w:t xml:space="preserve">Es erlaubt kein Scheitern, was sich in meiner Aufgabe zeigt und dass etwas schlecht oder verfehlt ist. Ich arbeite an meinem Werk so lange, bis ich die Genugtuung erreiche und weiss, dass es den anderen auch gefällt. Wie konnte ich nur glauben, dass mein Werk hoch entwickelt ist für die anderen, wenn nicht einmal ich selbst übrigbleibe, um mich ihnen zu stellen. In jedem Moment denke ich, dass die Werkzeuge, die ich in meinen Händen halte, wie eine Leihe eines Gentlemans sind, ich nehme das Seine für meine Werke. Ich ernähre mich ausreichend von meinem Enthusiasmus und in keinem Moment verfalle ich, weil ich kritisiert oder verachtet werde, das ist kein Grund zur Mutlosigkeit oder zur Niedergeschlagenheit, sondern umgekehrt muss ich es nutzen, um zu erkennen, dass ich sorgsamer und kreativer in meinem Tun sein muss. </w:t>
        <w:br/>
        <w:br/>
        <w:t xml:space="preserve">Für jede Anstrengung nehme ich einen Tropfen Liebe. Ich liebe meine Aufgabe, aber ich weiss auch es ist die Quelle, die mir das Brot gibt, die mich ernährt, die mir die Kleider für meinen Körper schenkt und das Dach, das mich schützt. Ja, und deshalb liebe ich sie noch mehr. Meine Ausdauer muss auch z. B. den anderen von Nutzen sein. Meine Fröhlichkeit steckt alle an, die mich umgeben und zwischen allen sättigen wir uns der Werkstätte der Fröhlichkeit und der Erschaffung, damit die Männer glücklich sind. Die Anerkennung und die Dankbarkeit, die mir gegeben wird, ich geniesse die Seele wie wenn sie Frischwasser wäre, die sich revitalisiert und das gibt mir noch mehr Kraft und Enthusiasmus. </w:t>
        <w:br/>
        <w:br/>
        <w:t>Wenn jemand versucht, meine Kämpfe zu löschen, erreicht er nichts. Ich werde eine Wand erstellen, sodass alles was ich schicke wieder zurückkommt. Meine Beharrlichkeit ist voll mit Geduld und Liebe und niemand erreicht es, dass ich von meinen Zielen und Idealen Abstand nehme. Meine Bemühungen werden mit dem höchsten Gefühl der Unterstützung und Zuneigung verbunden und mein Denken wird vom Gefühl der höchsten Perfektion erfüllt sein. Heute wiederhole ich das eine wie auch das andere Mal die Hymne der Arbeit. Meine Ausdauer dient z. B. für die Menschheit. Heute ist der wunderbarste Tag meines Lebens.</w:t>
        <w:br/>
        <w:br/>
        <w:t>Heute fühle ich mich tiefgründig begnadigt ICH BIN einzigartig. Ich diene meinem Leben mit meinem Körper, meinen Gefühlen und meinen Gedanken.</w:t>
      </w:r>
      <w:r>
        <w:rPr>
          <w:color w:val="000080"/>
        </w:rPr>
        <w:br/>
        <w:br/>
        <w:br/>
      </w:r>
      <w:r>
        <w:rPr>
          <w:rFonts w:cs="Arial" w:ascii="Arial" w:hAnsi="Arial"/>
          <w:color w:val="000080"/>
          <w:sz w:val="15"/>
          <w:szCs w:val="15"/>
          <w:lang w:val="en-GB"/>
        </w:rPr>
        <w:t>Copyright 1984, The Paul Solomon Foundation</w:t>
      </w:r>
    </w:p>
    <w:p>
      <w:pPr>
        <w:pStyle w:val="Normal"/>
        <w:rPr>
          <w:color w:val="000080"/>
        </w:rPr>
      </w:pPr>
      <w:r>
        <w:rPr>
          <w:rFonts w:cs="Arial" w:ascii="Arial" w:hAnsi="Arial"/>
          <w:color w:val="000080"/>
          <w:sz w:val="15"/>
          <w:szCs w:val="15"/>
        </w:rPr>
        <w:t>aus: www.omkara.de</w:t>
      </w:r>
    </w:p>
    <w:p>
      <w:pPr>
        <w:pStyle w:val="Normal"/>
        <w:rPr>
          <w:color w:val="000080"/>
        </w:rPr>
      </w:pPr>
      <w:r>
        <w:rPr>
          <w:color w:val="000080"/>
        </w:rPr>
      </w:r>
    </w:p>
    <w:sectPr>
      <w:type w:val="nextPage"/>
      <w:pgSz w:w="11906" w:h="16838"/>
      <w:pgMar w:left="1134" w:right="1134"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5:00Z</dcterms:created>
  <dc:creator> </dc:creator>
  <dc:description/>
  <cp:keywords/>
  <dc:language>en-US</dc:language>
  <cp:lastModifiedBy>MARIA</cp:lastModifiedBy>
  <cp:lastPrinted>2008-05-28T15:27:00Z</cp:lastPrinted>
  <dcterms:modified xsi:type="dcterms:W3CDTF">2008-05-28T13:28:00Z</dcterms:modified>
  <cp:revision>8</cp:revision>
  <dc:subject/>
  <dc:title>3</dc:title>
</cp:coreProperties>
</file>