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it-IT"/>
        </w:rPr>
      </w:pPr>
      <w:r>
        <w:rPr>
          <w:rFonts w:cs="Arial" w:ascii="Arial" w:hAnsi="Arial"/>
          <w:b/>
          <w:bCs/>
          <w:i/>
          <w:iCs/>
          <w:color w:val="000080"/>
          <w:u w:val="single"/>
          <w:lang w:val="it-IT"/>
        </w:rPr>
        <w:t>2. S C H R I F T R O L L E</w:t>
      </w:r>
    </w:p>
    <w:p>
      <w:pPr>
        <w:pStyle w:val="Normal"/>
        <w:spacing w:before="280" w:after="280"/>
        <w:rPr/>
      </w:pPr>
      <w:r>
        <w:rPr>
          <w:rFonts w:cs="Arial" w:ascii="Arial" w:hAnsi="Arial"/>
          <w:i/>
          <w:iCs/>
          <w:color w:val="000080"/>
          <w:u w:val="single"/>
        </w:rPr>
        <w:t>Inhalt der zweiten Schriftrolle, die von den Essenern in vorchristlicher Zeit aufgezeichnet und in einer Felsspalte am Toten Meer aufgefunden wurde.</w:t>
      </w:r>
      <w:r>
        <w:rPr>
          <w:rFonts w:cs="Arial" w:ascii="Arial" w:hAnsi="Arial"/>
          <w:color w:val="000080"/>
        </w:rPr>
        <w:t> </w:t>
        <w:br/>
        <w:br/>
      </w:r>
    </w:p>
    <w:p>
      <w:pPr>
        <w:pStyle w:val="Normal"/>
        <w:spacing w:before="280" w:after="280"/>
        <w:rPr>
          <w:rFonts w:ascii="Arial" w:hAnsi="Arial" w:cs="Arial"/>
          <w:b/>
          <w:b/>
          <w:bCs/>
          <w:color w:val="000080"/>
        </w:rPr>
      </w:pPr>
      <w:r>
        <w:rPr>
          <w:rFonts w:cs="Arial" w:ascii="Arial" w:hAnsi="Arial"/>
          <w:b/>
          <w:bCs/>
          <w:color w:val="000080"/>
        </w:rPr>
        <w:t>Ich grüße diesen Tag mit meiner Verpflichtung zur Liebe.</w:t>
      </w:r>
    </w:p>
    <w:p>
      <w:pPr>
        <w:pStyle w:val="Normal"/>
        <w:spacing w:before="280" w:after="280"/>
        <w:rPr>
          <w:rFonts w:ascii="Arial" w:hAnsi="Arial" w:cs="Arial"/>
          <w:color w:val="000080"/>
        </w:rPr>
      </w:pPr>
      <w:r>
        <w:rPr>
          <w:rFonts w:cs="Arial" w:ascii="Arial" w:hAnsi="Arial"/>
          <w:color w:val="000080"/>
        </w:rPr>
        <w:t>Ich besitze im Überfluss, wessen alle Menschen bedürfen. Ich bin eine Quelle der Liebe und Anteilnahme.</w:t>
      </w:r>
    </w:p>
    <w:p>
      <w:pPr>
        <w:pStyle w:val="Normal"/>
        <w:spacing w:before="280" w:after="280"/>
        <w:rPr>
          <w:rFonts w:ascii="Arial" w:hAnsi="Arial" w:cs="Arial"/>
          <w:color w:val="000080"/>
        </w:rPr>
      </w:pPr>
      <w:r>
        <w:rPr>
          <w:rFonts w:cs="Arial" w:ascii="Arial" w:hAnsi="Arial"/>
          <w:color w:val="000080"/>
        </w:rPr>
        <w:t>Dies ist das Geheimnis eines erfolgreichen Lebens: Es gibt keine größere Macht und Kraft als die Liebe. Muskeln können einen Schild spalten und sogar Leben vernichten, doch nur die unsichtbare Kraft der Liebe kann Herzen öffnen und die Seele nähren. Solange ich die Kunst der Liebe nicht beherrsche, kann ich dem Zwecke meines Daseins nicht genügen. Liebe ist das wirkungsvollste Mittel für den Zugang zu Mitmenschen, dem sich niemand verschließen kann. Meinen Gedankengängen mögen sie widersprechen, mein Gesicht ablehnen, meine Ideen mögen Argwohn erregen, meine Liebe jedoch wird Herzen erweichen, so wie die Sonnenstrahlen das härteste Eis zum Schmelzen bringen.</w:t>
      </w:r>
    </w:p>
    <w:p>
      <w:pPr>
        <w:pStyle w:val="Normal"/>
        <w:spacing w:before="280" w:after="280"/>
        <w:rPr>
          <w:rFonts w:ascii="Arial" w:hAnsi="Arial" w:cs="Arial"/>
          <w:b/>
          <w:b/>
          <w:bCs/>
          <w:color w:val="000080"/>
        </w:rPr>
      </w:pPr>
      <w:r>
        <w:rPr>
          <w:rFonts w:cs="Arial" w:ascii="Arial" w:hAnsi="Arial"/>
          <w:b/>
          <w:bCs/>
          <w:color w:val="000080"/>
        </w:rPr>
        <w:t>Ich grüße diesen Tag mit meiner Verpflichtung zur Liebe.</w:t>
      </w:r>
    </w:p>
    <w:p>
      <w:pPr>
        <w:pStyle w:val="Normal"/>
        <w:spacing w:before="280" w:after="280"/>
        <w:rPr>
          <w:rFonts w:ascii="Arial" w:hAnsi="Arial" w:cs="Arial"/>
          <w:color w:val="000080"/>
        </w:rPr>
      </w:pPr>
      <w:r>
        <w:rPr>
          <w:rFonts w:cs="Arial" w:ascii="Arial" w:hAnsi="Arial"/>
          <w:color w:val="000080"/>
        </w:rPr>
        <w:t xml:space="preserve">Wie verwirkliche ich sie? Ich werde alle Dinge mit Liebe betrachten und werde wiedergeboren sein. Ich liebe die Sonne, die mich erwärmt; ich liebe aber auch den Regen, der meinen Geist reinigt. Ich liebe das Licht, denn es zeigt mir den Weg; doch ich liebe auch die Finsternis, denn sie zeigt mir die Sterne. </w:t>
      </w:r>
    </w:p>
    <w:p>
      <w:pPr>
        <w:pStyle w:val="Normal"/>
        <w:spacing w:before="280" w:after="280"/>
        <w:rPr>
          <w:rFonts w:ascii="Arial" w:hAnsi="Arial" w:cs="Arial"/>
          <w:color w:val="000080"/>
        </w:rPr>
      </w:pPr>
      <w:r>
        <w:rPr>
          <w:rFonts w:cs="Arial" w:ascii="Arial" w:hAnsi="Arial"/>
          <w:color w:val="000080"/>
        </w:rPr>
        <w:t>Ich heiße das Glück willkommen, das mein Herz erweitert; ich will aber auch Traurigkeit ertragen und sie zu meinem Besten wenden. Ich will Belohnungen annehmen, denn sie stehen mir zu; aber auch Hindernisse werde ich begrüßen, denn sie fordern mich heraus.</w:t>
      </w:r>
    </w:p>
    <w:p>
      <w:pPr>
        <w:pStyle w:val="Normal"/>
        <w:spacing w:before="280" w:after="280"/>
        <w:rPr>
          <w:rFonts w:ascii="Arial" w:hAnsi="Arial" w:cs="Arial"/>
          <w:b/>
          <w:b/>
          <w:bCs/>
          <w:color w:val="000080"/>
        </w:rPr>
      </w:pPr>
      <w:r>
        <w:rPr>
          <w:rFonts w:cs="Arial" w:ascii="Arial" w:hAnsi="Arial"/>
          <w:b/>
          <w:bCs/>
          <w:color w:val="000080"/>
        </w:rPr>
        <w:t>Ich grüße diesen Tag mit meiner Verpflichtung zur Liebe.</w:t>
      </w:r>
    </w:p>
    <w:p>
      <w:pPr>
        <w:pStyle w:val="Normal"/>
        <w:spacing w:before="280" w:after="280"/>
        <w:rPr>
          <w:rFonts w:ascii="Arial" w:hAnsi="Arial" w:cs="Arial"/>
          <w:color w:val="000080"/>
        </w:rPr>
      </w:pPr>
      <w:r>
        <w:rPr>
          <w:rFonts w:cs="Arial" w:ascii="Arial" w:hAnsi="Arial"/>
          <w:color w:val="000080"/>
        </w:rPr>
        <w:t>Und wen will ich lieben? Ich liebe meine Quelle, die mir das Leben verliehen hat. Mit tiefer Dankbarkeit anerkenne ich, wie herrlich ich erschaffen bin, in Anlage und Aufbau so vielfältig und wunderbar, dass die Vorstellungskraft es nicht erfassen kann. Ich erkenne, wie fair und empfänglich ich bin, so sehr, dass meine Gedanken und meine Überzeugungen mich zu heilen vermögen und mich froh und leistungsfähig machen können, dass sie aber auch imstande sind, das erstaunliche Gebilde zu zerstören, das ich von meinem Schöpfer empfangen habe. Ich liebe meine Quelle, die mir das Leben und alle Möglichkeiten verliehen hat. Ich erkenne, dass mich meine Quelle mit zahlreichen Möglichkeiten der Wahl und der Erfahrungen ausgestattet hat. Ich kann das Gute oder das Böse, Freude oder Traurigkeit wählen. Dafür liebe ich meine Quelle, und so lange ich liebe, werde ich die Möglichkeiten der Wahl erkennen. Erfüllt von meiner Liebe bin ich dankbar für das, was ich bin.</w:t>
      </w:r>
    </w:p>
    <w:p>
      <w:pPr>
        <w:pStyle w:val="Normal"/>
        <w:spacing w:before="280" w:after="280"/>
        <w:rPr>
          <w:rFonts w:ascii="Arial" w:hAnsi="Arial" w:cs="Arial"/>
          <w:b/>
          <w:b/>
          <w:bCs/>
          <w:color w:val="000080"/>
        </w:rPr>
      </w:pPr>
      <w:r>
        <w:rPr>
          <w:rFonts w:cs="Arial" w:ascii="Arial" w:hAnsi="Arial"/>
          <w:b/>
          <w:bCs/>
          <w:color w:val="000080"/>
        </w:rPr>
        <w:t>Ich grüße diesen Tag mit meiner Verpflichtung zur Liebe.</w:t>
      </w:r>
    </w:p>
    <w:p>
      <w:pPr>
        <w:pStyle w:val="Normal"/>
        <w:spacing w:before="280" w:after="280"/>
        <w:rPr>
          <w:rFonts w:ascii="Arial" w:hAnsi="Arial" w:cs="Arial"/>
          <w:color w:val="000080"/>
        </w:rPr>
      </w:pPr>
      <w:r>
        <w:rPr>
          <w:rFonts w:cs="Arial" w:ascii="Arial" w:hAnsi="Arial"/>
          <w:color w:val="000080"/>
        </w:rPr>
        <w:t>Und wie werde ich reden? Ich mache es zu meiner Pflicht, Lob zu finden und auszudrücken für meine Feinde, und sie werden zu Freunden. Niemand ist ein Feind, es sei denn, er wurde verletzt. Ich bin dazu geboren, Liebe zu geben und Vorbild zu sein für alle, die andere verletzen. Niemand ist böse, es sei denn, er fühlt Schmerz; meine Liebe lindert Schmerzen. Ich will meine Freunde ermutigen, und sie werden zu meiner Familie zählen. Immer will ich nach Gründen für ein Lob suchen, niemals nach Ausflüchten, um üble Nachrede zu entschuldigen. Wenn ich versucht bin, Kritik zu üben, werde ich mir in die Zunge beißen; wenn ich zum Lobe bewegt bin, werde ich dafür sorgen, dass es gehört wird.</w:t>
      </w:r>
    </w:p>
    <w:p>
      <w:pPr>
        <w:pStyle w:val="Normal"/>
        <w:spacing w:before="280" w:after="280"/>
        <w:rPr>
          <w:rFonts w:ascii="Arial" w:hAnsi="Arial" w:cs="Arial"/>
          <w:color w:val="000080"/>
        </w:rPr>
      </w:pPr>
      <w:r>
        <w:rPr>
          <w:rFonts w:cs="Arial" w:ascii="Arial" w:hAnsi="Arial"/>
          <w:color w:val="000080"/>
        </w:rPr>
        <w:t>Sprechen nicht die Vögel, der Wind, das Meer und die ganze Natur mit Musik das Lob ihres Schöpfers? Kann ich nicht mit der gleichen Musik sprechen, um zu offenbaren, dass Er mich nicht armselig erschaffen hat? Ich muss wissen, dass alle Menschen so wunderbar geschaffen sind wie ich, und dass es so wie mir auch den anderen schwer fällt, diese Schönheit und Vollkommenheit zu zeigen. So will ich denn meine Quelle lieben, indem ich ihr Schöpfungswerk in allen Menschen und in der ganzen Natur liebe. Ich will hinfort stets an dieses Geheimnis denken, und es wird mein Leben verändern.</w:t>
      </w:r>
    </w:p>
    <w:p>
      <w:pPr>
        <w:pStyle w:val="Normal"/>
        <w:spacing w:before="280" w:after="280"/>
        <w:rPr>
          <w:rFonts w:ascii="Arial" w:hAnsi="Arial" w:cs="Arial"/>
          <w:b/>
          <w:b/>
          <w:bCs/>
          <w:color w:val="000080"/>
        </w:rPr>
      </w:pPr>
      <w:r>
        <w:rPr>
          <w:rFonts w:cs="Arial" w:ascii="Arial" w:hAnsi="Arial"/>
          <w:b/>
          <w:bCs/>
          <w:color w:val="000080"/>
        </w:rPr>
        <w:t>Ich grüße diesen Tag mit meiner Verpflichtung zur Liebe.</w:t>
      </w:r>
    </w:p>
    <w:p>
      <w:pPr>
        <w:pStyle w:val="Normal"/>
        <w:spacing w:before="280" w:after="280"/>
        <w:rPr>
          <w:rFonts w:ascii="Arial" w:hAnsi="Arial" w:cs="Arial"/>
          <w:color w:val="000080"/>
        </w:rPr>
      </w:pPr>
      <w:r>
        <w:rPr>
          <w:rFonts w:cs="Arial" w:ascii="Arial" w:hAnsi="Arial"/>
          <w:color w:val="000080"/>
        </w:rPr>
        <w:t>Und ich liebe nicht nur deshalb, um freundlich und nett zu erscheinen, obwohl auch das schon viel bedeutet. Ich liebe vor allem, weil Liebe wirkt und weil sie mein bestes Werkzeug ist, um mit den Lehren des Lebens fertig zu werden und seine Möglichkeiten zu nutzen. Ich liebe, weil mich die Liebe stark macht und weil sie Ergebnisse zeitigt. Mit ihr werde ich die Mauern aus Misstrauen und Hass niederreißen, welche Menschen um ihre Herzen errichtet haben und an ihrer Stelle werde ich Brücken bauen, so dass meine Liebe Zugang zu ihren Seelen findet. Ich liebe die Ehrgeizigen, denn sie können mich begeistern. Ich liebe die Versager, denn sie belehren mich. Ich liebe die Könige, denn es sind Menschen. Ich liebe den Demütigen, denn er ist göttlich. Ich liebe die Reichen, denn sie sind so allein! Ich liebe die Armen, die so zahlreich sind. Ich liebe die Alten, denn sie haben teil an der Weisheit. Ich liebe die Schönen, deren Augen Traurigkeit verraten, und die Hässlichen, die den Frieden haben.</w:t>
      </w:r>
    </w:p>
    <w:p>
      <w:pPr>
        <w:pStyle w:val="Normal"/>
        <w:spacing w:before="280" w:after="280"/>
        <w:rPr>
          <w:rFonts w:ascii="Arial" w:hAnsi="Arial" w:cs="Arial"/>
          <w:b/>
          <w:b/>
          <w:bCs/>
          <w:color w:val="000080"/>
        </w:rPr>
      </w:pPr>
      <w:r>
        <w:rPr>
          <w:rFonts w:cs="Arial" w:ascii="Arial" w:hAnsi="Arial"/>
          <w:b/>
          <w:bCs/>
          <w:color w:val="000080"/>
        </w:rPr>
        <w:t>Ich grüße diesen Tag mit meiner Verpflichtung zur Liebe.</w:t>
      </w:r>
    </w:p>
    <w:p>
      <w:pPr>
        <w:pStyle w:val="Normal"/>
        <w:spacing w:before="280" w:after="280"/>
        <w:rPr>
          <w:rFonts w:ascii="Arial" w:hAnsi="Arial" w:cs="Arial"/>
          <w:color w:val="000080"/>
        </w:rPr>
      </w:pPr>
      <w:r>
        <w:rPr>
          <w:rFonts w:cs="Arial" w:ascii="Arial" w:hAnsi="Arial"/>
          <w:color w:val="000080"/>
        </w:rPr>
        <w:t>Aber wie werde ich auf die Handlungen der anderen antworten? Mit Liebe. Denn so wie die Liebe meine Waffe zur Öffnung der Menschenherzen, ist sie auch mein Schild, um die Pfeile des Hasses und die Speere des Zornes abzuwehren. Gegnerschaft und Entmutigung werden gegen meinen neuen Schild schlagen wie sanfter Regen. Mein Schild wird mich auf dem Marktplatz schützen und wenn ich allein bin. Er wird mich in den Augenblicken der Verzweiflung stützen und mich beruhigen, wenn ich mich hinreißen lasse. Ich werde mit seiner Hilfe stärker und geborgener, bis ich Ihn eines Tages zur Seite stellen und unbeschwert unter den Menschen einherschreiten kann. Dann werde ich in ein neues Leben eingehen.</w:t>
      </w:r>
    </w:p>
    <w:p>
      <w:pPr>
        <w:pStyle w:val="Normal"/>
        <w:spacing w:before="280" w:after="280"/>
        <w:rPr>
          <w:rFonts w:ascii="Arial" w:hAnsi="Arial" w:cs="Arial"/>
          <w:b/>
          <w:b/>
          <w:bCs/>
          <w:color w:val="000080"/>
        </w:rPr>
      </w:pPr>
      <w:r>
        <w:rPr>
          <w:rFonts w:cs="Arial" w:ascii="Arial" w:hAnsi="Arial"/>
          <w:b/>
          <w:bCs/>
          <w:color w:val="000080"/>
        </w:rPr>
        <w:t>Ich grüße diesen Tag mit meiner Verpflichtung zur Liebe.</w:t>
      </w:r>
    </w:p>
    <w:p>
      <w:pPr>
        <w:pStyle w:val="Normal"/>
        <w:spacing w:before="280" w:after="280"/>
        <w:rPr>
          <w:rFonts w:ascii="Arial" w:hAnsi="Arial" w:cs="Arial"/>
          <w:color w:val="000080"/>
        </w:rPr>
      </w:pPr>
      <w:r>
        <w:rPr>
          <w:rFonts w:cs="Arial" w:ascii="Arial" w:hAnsi="Arial"/>
          <w:color w:val="000080"/>
        </w:rPr>
        <w:t>Wie werde ich mich denen gegenüber verhalten, die mir begegnen? Nun in dieser Weise: Mit innerer Ruhe, und indem ich wortlos zu ihm sage: Ich liebe Dich. Obwohl unausgesprochen, werden diese Worte in meinen Augen aufleuchten, meine Brauen glätten, ein Lächeln auf meine Lippen zaubern und in meiner Stimme mitschwingen. Und sein Herz wird sich öffnen. Wer wird zu mir nein sagen können, dessen Herz meine Liebe fühlt?</w:t>
      </w:r>
    </w:p>
    <w:p>
      <w:pPr>
        <w:pStyle w:val="Normal"/>
        <w:spacing w:before="280" w:after="280"/>
        <w:rPr>
          <w:rFonts w:ascii="Arial" w:hAnsi="Arial" w:cs="Arial"/>
          <w:b/>
          <w:b/>
          <w:bCs/>
          <w:color w:val="000080"/>
        </w:rPr>
      </w:pPr>
      <w:r>
        <w:rPr>
          <w:rFonts w:cs="Arial" w:ascii="Arial" w:hAnsi="Arial"/>
          <w:b/>
          <w:bCs/>
          <w:color w:val="000080"/>
        </w:rPr>
        <w:t>Ich grüße diesen Tag mit meiner Verpflichtung zur Liebe.</w:t>
      </w:r>
    </w:p>
    <w:p>
      <w:pPr>
        <w:pStyle w:val="Normal"/>
        <w:spacing w:before="280" w:after="280"/>
        <w:rPr>
          <w:rFonts w:ascii="Arial" w:hAnsi="Arial" w:cs="Arial"/>
          <w:color w:val="000080"/>
        </w:rPr>
      </w:pPr>
      <w:r>
        <w:rPr>
          <w:rFonts w:cs="Arial" w:ascii="Arial" w:hAnsi="Arial"/>
          <w:color w:val="000080"/>
        </w:rPr>
        <w:t>Und vor allem werde ich mich selbst lieben. Deshalb werde ich eifrig alle Dinge prüfen, die in meinen Körper, meine Gedanken, in mein Herz und meine Seele dringen. Nie werde ich den Begierden meines Fleisches nachgeben, sondern meinen Körper mit Reinheit und Maßhalten pflegen. Ich werde es meinem Gemüt nicht erlauben, zu Übel und Verzweiflung hinzuneigen, sondern ich werde meinen Sinn mit ewiger Erkenntnis und Weisheit stärken. Nie werde ich meiner Seele erlauben, selbstzufrieden zu werden, sondern ich werde sie nähren mit Meditation und Gebet. Nie werde ich meinem Herzen gestatten, klein und bitter zu werden, es vielmehr ausdehnen und mit anderen teilen, so dass es die Erde wärmt. Was ich bin, braucht Liebe, und es ist meine Verantwortung, all das zu lieben, was ICH BIN. Geborgen in dieser Liebe bin ich frei, anderen Liebe zu geben.</w:t>
      </w:r>
    </w:p>
    <w:p>
      <w:pPr>
        <w:pStyle w:val="Normal"/>
        <w:spacing w:before="280" w:after="280"/>
        <w:rPr>
          <w:rFonts w:ascii="Arial" w:hAnsi="Arial" w:cs="Arial"/>
          <w:b/>
          <w:b/>
          <w:bCs/>
          <w:color w:val="000080"/>
        </w:rPr>
      </w:pPr>
      <w:r>
        <w:rPr>
          <w:rFonts w:cs="Arial" w:ascii="Arial" w:hAnsi="Arial"/>
          <w:b/>
          <w:bCs/>
          <w:color w:val="000080"/>
        </w:rPr>
        <w:t>Ich grüße diesen Tag mit meiner Verpflichtung zur Liebe.</w:t>
      </w:r>
    </w:p>
    <w:p>
      <w:pPr>
        <w:pStyle w:val="Normal"/>
        <w:spacing w:before="280" w:after="280"/>
        <w:rPr>
          <w:rFonts w:ascii="Arial" w:hAnsi="Arial" w:cs="Arial"/>
          <w:color w:val="000080"/>
        </w:rPr>
      </w:pPr>
      <w:r>
        <w:rPr>
          <w:rFonts w:cs="Arial" w:ascii="Arial" w:hAnsi="Arial"/>
          <w:color w:val="000080"/>
        </w:rPr>
        <w:t>An diesem heutigen Tag liebe ich die ganze Menschheit. Von diesem Augenblick an ist jeder Hass aus meinen Adern verschwunden, denn ich habe keine Zeit zu hassen, nur Zeit zu lieben. Von jetzt an unternehme ich den ersten Schritt, um ein Mensch unter Menschen zu sein. Mit der Liebe wächst meine Leistungsfähigkeit, und ich lebe als Kind Gottes. Auch wenn mir alle anderen Fähigkeiten fehlen, werde ich allein durch die Liebe erfolgreich sein. Ohne sie müsste ich scheitern, auch wenn ich alle Kenntnisse und Geschicklichkeiten der Welt besäße.</w:t>
      </w:r>
    </w:p>
    <w:p>
      <w:pPr>
        <w:pStyle w:val="Normal"/>
        <w:spacing w:before="280" w:after="280"/>
        <w:rPr>
          <w:rFonts w:ascii="Arial" w:hAnsi="Arial" w:cs="Arial"/>
          <w:b/>
          <w:b/>
          <w:bCs/>
          <w:color w:val="000080"/>
        </w:rPr>
      </w:pPr>
      <w:r>
        <w:rPr>
          <w:rFonts w:cs="Arial" w:ascii="Arial" w:hAnsi="Arial"/>
          <w:b/>
          <w:bCs/>
          <w:color w:val="000080"/>
        </w:rPr>
        <w:t>Ich grüße diesen Tag mit Liebe und bin gesegnet.</w:t>
      </w:r>
    </w:p>
    <w:p>
      <w:pPr>
        <w:pStyle w:val="Normal"/>
        <w:spacing w:before="280" w:after="280"/>
        <w:rPr>
          <w:rFonts w:ascii="Arial" w:hAnsi="Arial" w:cs="Arial"/>
          <w:b/>
          <w:b/>
          <w:bCs/>
          <w:color w:val="000080"/>
        </w:rPr>
      </w:pPr>
      <w:r>
        <w:rPr>
          <w:rFonts w:cs="Arial" w:ascii="Arial" w:hAnsi="Arial"/>
          <w:b/>
          <w:bCs/>
          <w:color w:val="000080"/>
        </w:rPr>
      </w:r>
    </w:p>
    <w:p>
      <w:pPr>
        <w:pStyle w:val="Normal"/>
        <w:jc w:val="right"/>
        <w:rPr>
          <w:rFonts w:ascii="Arial" w:hAnsi="Arial" w:cs="Arial"/>
          <w:color w:val="000080"/>
          <w:sz w:val="15"/>
          <w:szCs w:val="15"/>
          <w:lang w:val="en-GB"/>
        </w:rPr>
      </w:pPr>
      <w:r>
        <w:rPr>
          <w:rFonts w:cs="Arial" w:ascii="Arial" w:hAnsi="Arial"/>
          <w:color w:val="000080"/>
          <w:sz w:val="15"/>
          <w:szCs w:val="15"/>
          <w:lang w:val="en-GB"/>
        </w:rPr>
        <w:t>Copyright 1984, The Paul Solomon Foundation</w:t>
      </w:r>
    </w:p>
    <w:p>
      <w:pPr>
        <w:pStyle w:val="Normal"/>
        <w:jc w:val="right"/>
        <w:rPr>
          <w:rFonts w:ascii="Arial" w:hAnsi="Arial" w:cs="Arial"/>
          <w:color w:val="000080"/>
          <w:sz w:val="15"/>
          <w:szCs w:val="15"/>
        </w:rPr>
      </w:pPr>
      <w:r>
        <w:rPr>
          <w:rFonts w:cs="Arial" w:ascii="Arial" w:hAnsi="Arial"/>
          <w:color w:val="000080"/>
          <w:sz w:val="15"/>
          <w:szCs w:val="15"/>
        </w:rPr>
        <w:t>aus: www.omkara.de</w:t>
      </w:r>
    </w:p>
    <w:sectPr>
      <w:type w:val="nextPage"/>
      <w:pgSz w:w="11906" w:h="16838"/>
      <w:pgMar w:left="1134" w:right="1134" w:gutter="0" w:header="0" w:top="17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7:14:00Z</dcterms:created>
  <dc:creator> </dc:creator>
  <dc:description/>
  <cp:keywords/>
  <dc:language>en-US</dc:language>
  <cp:lastModifiedBy>MARIA</cp:lastModifiedBy>
  <cp:lastPrinted>2008-04-05T22:21:00Z</cp:lastPrinted>
  <dcterms:modified xsi:type="dcterms:W3CDTF">2008-04-05T20:23:00Z</dcterms:modified>
  <cp:revision>5</cp:revision>
  <dc:subject/>
  <dc:title>2</dc:title>
</cp:coreProperties>
</file>