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1. S C H R I F T R O L L E</w:t>
      </w:r>
    </w:p>
    <w:p>
      <w:pPr>
        <w:pStyle w:val="Textkrper2"/>
        <w:rPr/>
      </w:pPr>
      <w:r>
        <w:rPr/>
        <w:t>Inhalt der ersten Schriftrolle, die von den Essenern in vorchristlicher Zeit aufgezeichnet und in einer Felsspalte am Toten Meer aufgefunden wurde.</w:t>
        <w:br/>
      </w:r>
    </w:p>
    <w:p>
      <w:pPr>
        <w:pStyle w:val="Textkrper2"/>
        <w:rPr>
          <w:rFonts w:eastAsia="Arial Unicode MS"/>
        </w:rPr>
      </w:pPr>
      <w:r>
        <w:rPr/>
        <w:t>Mein Herz ist ein Garten, genannt Eden</w:t>
      </w:r>
    </w:p>
    <w:p>
      <w:pPr>
        <w:pStyle w:val="Normal"/>
        <w:rPr>
          <w:rFonts w:ascii="Arial" w:hAnsi="Arial" w:eastAsia="Arial Unicode MS" w:cs="Arial"/>
          <w:sz w:val="22"/>
        </w:rPr>
      </w:pPr>
      <w:r>
        <w:rPr>
          <w:rFonts w:cs="Arial" w:ascii="Arial" w:hAnsi="Arial"/>
          <w:color w:val="000080"/>
          <w:sz w:val="22"/>
        </w:rPr>
        <w:t>Mein Garten ist fruchtbar und schöpferisch</w:t>
      </w:r>
    </w:p>
    <w:p>
      <w:pPr>
        <w:pStyle w:val="Normal"/>
        <w:rPr>
          <w:rFonts w:ascii="Arial" w:hAnsi="Arial" w:eastAsia="Arial Unicode MS" w:cs="Arial"/>
          <w:sz w:val="22"/>
        </w:rPr>
      </w:pPr>
      <w:r>
        <w:rPr>
          <w:rFonts w:eastAsia="Arial Unicode MS" w:cs="Arial" w:ascii="Arial" w:hAnsi="Arial"/>
          <w:sz w:val="22"/>
        </w:rPr>
      </w:r>
    </w:p>
    <w:p>
      <w:pPr>
        <w:pStyle w:val="TextBody"/>
        <w:rPr>
          <w:rFonts w:eastAsia="Arial Unicode MS"/>
          <w:b w:val="false"/>
          <w:b w:val="false"/>
          <w:bCs w:val="false"/>
          <w:sz w:val="22"/>
        </w:rPr>
      </w:pPr>
      <w:r>
        <w:rPr>
          <w:b w:val="false"/>
          <w:bCs w:val="false"/>
          <w:sz w:val="22"/>
        </w:rPr>
        <w:t>Die Samen die in meinen Garten fallen, brauchen nur geringe Förderung, um zu blühen</w:t>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sz w:val="22"/>
        </w:rPr>
      </w:pPr>
      <w:r>
        <w:rPr>
          <w:rFonts w:cs="Arial" w:ascii="Arial" w:hAnsi="Arial"/>
          <w:color w:val="000080"/>
          <w:sz w:val="22"/>
        </w:rPr>
        <w:t>Wie der Urgarten Eden kann er ein Segen oder ein Fluch sei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Ein ungepflegter Garten wird zu einem Dschungel, und kein Garten bringt mehr Wachstum hervor als der Garten meines Herzens und meines Gemüte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enn Unkraut und Disteln gepflanzt werden, so sind sie es, die wachs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Sie werden die Blumen meines Herzens, die Lebensfreude, ersticken und verderb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er Meister hat gesagt: “Wie der Mensch in seinem innersten Herzen denkt, so ist er."</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as ich in meinem Garten gepflanzt habe, ist, was ich bin, oder besser gesagt, ist, was ich glaube zu sein, und alles, was ich je in meinem Leben erfahren werde, ist, was ich im Garten meines Herzens pflanz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enn ich Samen des Schmerzes und der Zurücksetzung säe, so pflanze ich in meinen Garten die Überzeugung, ungeliebt zu sein, pflanze Dornen des Schmerzes und der Benachteiligung, Selbstmitleid wird die Erfahrung meines Lebens sei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ein Gärtner. Mein Herz ist mein Gart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Man nennt es auch das Unbewusste oder das Unterbewusst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Ob Herz oder Gemüt mein Garten ist der Ort, wo ich Worte, Gedanken Überzeugungen und Ideen gepflanzt ha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iese Samen sind lange gepflegt worden und haben als Früchte die Art und Weise erzeugt, wie ich die Welt sehe und erfahr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ein Gärtner und ein Denker</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Meine Gedanken kommen aus meinem Garten, und meine Worte und Gedanken säen wiederum die Blumen oder das Unkrau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ie jedermann spreche auch ich zu mir selbs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Meine Gedankenwelt ist jeden wachen Augenblick tätig und mein Sinn ist voller Worte, Gedanken und Meinung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ie Worte und Gedanken, die Meinungen und Überzeugungen sind Erzeugnisse meines Gartens, und sie sind wiederum Samen und Dünger für meinen Garten, so dass die Pflanzen, die darin wachsen, seien sie gut oder schlecht, jeden Tag stärker werden, tiefere Wurzeln schlagen und immer überzeugender wirk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Mein Sinn ist voller Überzeugungen, Gewohnheiten und Beschreibung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enn ich in einem Gesicht einen Ausdruck sehe, neige ich dazu zu sagen: “Das bedeutet...”, und wenn meine Interpretation für mich vorteilhaft zu sein scheint, reagiere ich mit einem Aufleuchten von Befriedigung und beglückwünsche mich</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Sagt meine Interpretation aber, der Gesichtsausdruck sei unfreundlich gewesen und bedeute Ablehnung und Missbilligung, so lasse ich in mir ein Gefühl des verletzt seins hochkommen und tadle die Person, deren Gesichtsausdruck ich interpretiert ha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ar mir bis jetzt nicht bewusst, dass das Muster für meine Interpretation in meinem eigenen Garten gewachsen is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ar mir nicht gewahr, dass Vertrauen und Selbstwertgefühl, das Wissen, dass ich goldrichtig bin und geliebt werde, Blumen aus meinem eigenen Garten sind</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Von heute an beginne ich ein neues Leb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pflanze einen neuen Garten und ernte neue Gedanken und Überzeugung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verantwortlich für die Gedanken, die ich heg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überzeugt, dass ich zu mir selber spreche, wie ich das ja auch immer schon getan ha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der Meistergärtner meines Leben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kann nunmehr die Verantwortung für das übernehmen, was ich zu mir selber sag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verantwortlich für meine Überzeugungen. Wie ich mich jeden Tag fühle, wird das Resultat dessen sein, was ich zu mir selber sage und was ich immer wieder zu mir gesagt ha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enn ich es sehr schwierig finde, wunderbare und liebevolle Urteile über mich selbst zu mir zu sagen, so kommt das daher, dass diese einsam stehende kleine Blume des Selbstwertes, die ich heute pflanze, von den Tausenden, ja Millionen Unkräutern, die ich gepflanzt und genährt habe, fast erstickt wird.</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Heute pflanze ich einen neuen Gart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Es ist ein Garten der Freude und neuen Leben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ie Erzeugnisse meines Gartens werden Gesundheit, Wohlstand und Güte sei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Mein neuer Garten wird mich ernähren mit vielfältigen, bedeutungsvollen Freundschaft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Frohsinn und Zufriedenheit werden im Garten meines Herzen reif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Wucherndes Unkraut ist in meinem Garten, weil ich immer wieder an Mangel und Einschränkungen gedacht ha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Samen werden gesät durch Wiederholung</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Es bildet sich ein Gedankenmuster, und das Unkraut wird bewässert und genährt, so oft ich mit Zurücksetzung, Demütigung, Zorn, Groll oder Eifersucht reagier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Auch mein neuer Garten wächst durch Wiederholung</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Neue Gedanken bauen sich auf zu neuen Denkmustern, und freudige, kräftigende, nährende Gedanken werden zu verwurzelter Gewohnhei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Mein neuer Garten wird mein neues Leben, meine neuen Sitten und eine neue Weise, mich selbst zu seh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Heute fange ich an, eine neue Gewohnheit anzunehm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schaffe starke und tiefe Wurzeln verantwortungsbewussten Denkens, indem ich mich an das folgende tägliche Programm halt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ie Schriftrolle, die ich in der Hand halte ist ein “Bija” (ausgesprochen bi-ha)</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as Wort Bija bedeutet Sam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ie Bija-Schriftrollen enthalten die Samen fröhlicher, positiver, liebevoller und gesunder Gedanken, die in meinem Garten wachsen soll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ill mich mit solchen Gedanken mit aller Sorgfalt vertraut machen und darüber wachen, dass sie meinen Sinn erfüllen mit neuen Überzeugungen, Denkmustern und Handlungsweis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Jeden Tag werde ich meinen Sinn, mein Herz und meinen Garten in gleicher Weise wie meinen physischen Körper ernähr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Jeden Tag werde ich die Worte dieser Schriftrolle wie eine Mahlzeit zu mir nehmen und die darin enthaltenen Gedanken verdau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as erste Mal werde ich sie beim Aufstehen lesen, damit die ersten Gedanken meines Tages, die meine Gemütslage und meine Erwartungen bestimmen, nährend und heilend sind und mich zur göttlichen Quelle meines Seins erheb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erde die Bija-Schriftrolle wieder zur Mittagszeit lesen, um die starken Wurzeln meiner neuen Denkgewohnheiten und einer neuen Lebensweise zu ernähr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Und jeden Abend werde ich die Bija-Schriftrolle lesen, so wie ich stoffliche Nahrung zu mir nehm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Ein viertes Mal werde ich die Schriftrolle wiederholen, wenn ich zu Bett gehe, damit ich mit den Gedanken einschlafe, die ich für meinen schönen Garten ausgewählt ha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erde die Worte dieser Bija-Schriftrolle schweigend oder laut während dreißig Tagen viermal wiederholen. Dann will ich mich der zweiten Schriftrolle zuwend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azu verpflichte ich mich heut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ill in mir einen neuen Garten pflanzen. Heute übernehme ich die Verantwortung für die Gedanken, die ich hege, und für alles, was ich glaub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Ein Jahr lang werde ich diese Übung auf mich nehm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Jeden Tag werde ich meinen Sinn und mein Herz viermal mit “Samen-Gedanken” füllen und dadurch mein Wesen veränder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Es gibt zwölf Bija-Schriftroll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Jeden Monat für ein Jahr werde ich eine neue Bija-Schriftrolle vornehmen, um meinen Garten mit neuem Leben zu erfüll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Dazu verpflichte ich mich heute vor mir selber</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werde nicht wank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Ich bin mir selber wichtig genug, um meine Verpflichtung einzuhalten und ein neues Leben aufzubaue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cs="Arial" w:ascii="Arial" w:hAnsi="Arial"/>
          <w:color w:val="000080"/>
          <w:sz w:val="22"/>
        </w:rPr>
        <w:t>Heute habe ich ein neues Leben begonnen, einen neuen Garten angelegt, und ich bin erfüllt von Dankbarkeit</w:t>
      </w:r>
    </w:p>
    <w:p>
      <w:pPr>
        <w:pStyle w:val="Normal"/>
        <w:rPr>
          <w:rFonts w:ascii="Arial" w:hAnsi="Arial" w:eastAsia="Arial Unicode MS" w:cs="Arial"/>
          <w:sz w:val="22"/>
        </w:rPr>
      </w:pPr>
      <w:r>
        <w:rPr>
          <w:rFonts w:eastAsia="Arial Unicode MS" w:cs="Arial" w:ascii="Arial" w:hAnsi="Arial"/>
          <w:sz w:val="22"/>
        </w:rPr>
      </w:r>
    </w:p>
    <w:p>
      <w:pPr>
        <w:pStyle w:val="Normal"/>
        <w:jc w:val="right"/>
        <w:rPr>
          <w:rFonts w:ascii="Arial" w:hAnsi="Arial" w:cs="Arial"/>
          <w:color w:val="000080"/>
          <w:sz w:val="15"/>
          <w:szCs w:val="15"/>
          <w:lang w:val="en-GB"/>
        </w:rPr>
      </w:pPr>
      <w:r>
        <w:rPr>
          <w:rFonts w:cs="Arial" w:ascii="Arial" w:hAnsi="Arial"/>
          <w:color w:val="000080"/>
          <w:sz w:val="15"/>
          <w:szCs w:val="15"/>
          <w:lang w:val="en-GB"/>
        </w:rPr>
        <w:b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Gefunden in: www.omkara.de</w:t>
      </w:r>
    </w:p>
    <w:p>
      <w:pPr>
        <w:pStyle w:val="Normal"/>
        <w:jc w:val="right"/>
        <w:rPr/>
      </w:pPr>
      <w:r>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ascii="Arial" w:hAnsi="Arial" w:cs="Arial"/>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57:00Z</dcterms:created>
  <dc:creator> </dc:creator>
  <dc:description/>
  <cp:keywords/>
  <dc:language>en-US</dc:language>
  <cp:lastModifiedBy>MARIA</cp:lastModifiedBy>
  <cp:lastPrinted>2008-04-05T22:07:00Z</cp:lastPrinted>
  <dcterms:modified xsi:type="dcterms:W3CDTF">2008-04-05T20:09:00Z</dcterms:modified>
  <cp:revision>9</cp:revision>
  <dc:subject/>
  <dc:title>1</dc:title>
</cp:coreProperties>
</file>