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Inhaltsverzeichnis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>1. SCHRIFTROLLE:       Über den Garten meines HERZEN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>2. SCHRIFTROLLE:       Über die BEDINGUNGSLOSE LIEB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>3. SCHRIFTROLLE:       Über meine Gedanken und Handlunge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>4. SCHRIFTROLLE:       Über meine INTEGRITÄ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>5. SCHRIFTROLLE:       Über meinen Umgang mit Mensche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>6. SCHRIFTROLLE:       Über das Zentrum meines SEIN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>7. SCHRIFTROLLE:       Über meine Beziehunge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>8. SCHRIFTROLLE:       Über meinen Umgang mit Besitz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>9. SCHRIFTROLLE:       Über meine Einstellung zur Arbeit bzw. zu meinen täglichen Verrichtunge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0. SCHRIFTROLLE:      Rückblick auf das Erreichte und Ausblick auf das Kommend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1.  SCHRIFTROLLE:      Über das SEHNEN meines HERZENS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2. SCHRIFTROLLE:       Über mein SEIN IN GOTT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3. SCHRIFTROLLE:       Über die HEILIGKEIT des LEBENS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4. SCHRIFTROLLE:       Über die zweite GEBURT des MENSCHEN</w:t>
        <w:br/>
        <w:br/>
        <w:t>15. SCHRIFTROLLE:       Über das ZIEL des MENSCHEN  (folgt in Kürze)</w:t>
        <w:br/>
        <w:br/>
        <w:t xml:space="preserve">16. SCHRIFTROLLE:       Über die HEILIGKEIT DER LIEBE  </w:t>
      </w:r>
      <w:bookmarkStart w:id="0" w:name="OLE_LINK1"/>
      <w:r>
        <w:rPr>
          <w:color w:val="000080"/>
        </w:rPr>
        <w:t>(folgt in Kürze)</w:t>
      </w:r>
      <w:bookmarkEnd w:id="0"/>
    </w:p>
    <w:p>
      <w:pPr>
        <w:pStyle w:val="Normal"/>
        <w:rPr>
          <w:color w:val="000080"/>
        </w:rPr>
      </w:pPr>
      <w:r>
        <w:rPr>
          <w:color w:val="000080"/>
        </w:rPr>
        <w:b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2:46:00Z</dcterms:created>
  <dc:creator>MARIA</dc:creator>
  <dc:description/>
  <cp:keywords/>
  <dc:language>en-US</dc:language>
  <cp:lastModifiedBy>www</cp:lastModifiedBy>
  <cp:lastPrinted>2009-01-09T04:31:00Z</cp:lastPrinted>
  <dcterms:modified xsi:type="dcterms:W3CDTF">2016-02-26T17:07:00Z</dcterms:modified>
  <cp:revision>28</cp:revision>
  <dc:subject/>
  <dc:title/>
</cp:coreProperties>
</file>